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ragraph">
                  <wp:posOffset>-600710</wp:posOffset>
                </wp:positionV>
                <wp:extent cx="1383030" cy="1374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374120"/>
                          <a:chOff x="0" y="0"/>
                          <a:chExt cx="1383120" cy="137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4360"/>
                            <a:ext cx="13831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1720" y="525240"/>
                            <a:ext cx="1008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560" y="17640"/>
                            <a:ext cx="1148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1">
                                  <a:moveTo>
                                    <a:pt x="43" y="31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81" y="207"/>
                                  </a:lnTo>
                                  <a:lnTo>
                                    <a:pt x="96" y="210"/>
                                  </a:lnTo>
                                  <a:lnTo>
                                    <a:pt x="112" y="209"/>
                                  </a:lnTo>
                                  <a:lnTo>
                                    <a:pt x="129" y="206"/>
                                  </a:lnTo>
                                  <a:lnTo>
                                    <a:pt x="140" y="202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7" y="191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75" y="167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83" y="152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4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1">
                                  <a:moveTo>
                                    <a:pt x="144" y="0"/>
                                  </a:moveTo>
                                  <a:lnTo>
                                    <a:pt x="100" y="13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4" y="155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75" y="167"/>
                                  </a:lnTo>
                                  <a:lnTo>
                                    <a:pt x="180" y="154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6720" y="0"/>
                            <a:ext cx="1137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1120" y="720"/>
                            <a:ext cx="123372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37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016">
                                  <a:moveTo>
                                    <a:pt x="187" y="819"/>
                                  </a:moveTo>
                                  <a:lnTo>
                                    <a:pt x="93" y="843"/>
                                  </a:lnTo>
                                  <a:lnTo>
                                    <a:pt x="29" y="780"/>
                                  </a:lnTo>
                                  <a:lnTo>
                                    <a:pt x="18" y="824"/>
                                  </a:lnTo>
                                  <a:lnTo>
                                    <a:pt x="75" y="877"/>
                                  </a:lnTo>
                                  <a:lnTo>
                                    <a:pt x="9" y="861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157" y="938"/>
                                  </a:lnTo>
                                  <a:lnTo>
                                    <a:pt x="166" y="900"/>
                                  </a:lnTo>
                                  <a:lnTo>
                                    <a:pt x="98" y="883"/>
                                  </a:lnTo>
                                  <a:lnTo>
                                    <a:pt x="120" y="877"/>
                                  </a:lnTo>
                                  <a:lnTo>
                                    <a:pt x="176" y="863"/>
                                  </a:lnTo>
                                  <a:lnTo>
                                    <a:pt x="181" y="843"/>
                                  </a:lnTo>
                                  <a:lnTo>
                                    <a:pt x="187" y="819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016">
                                  <a:moveTo>
                                    <a:pt x="230" y="725"/>
                                  </a:moveTo>
                                  <a:lnTo>
                                    <a:pt x="201" y="712"/>
                                  </a:lnTo>
                                  <a:lnTo>
                                    <a:pt x="179" y="761"/>
                                  </a:lnTo>
                                  <a:lnTo>
                                    <a:pt x="148" y="747"/>
                                  </a:lnTo>
                                  <a:lnTo>
                                    <a:pt x="154" y="734"/>
                                  </a:lnTo>
                                  <a:lnTo>
                                    <a:pt x="170" y="699"/>
                                  </a:lnTo>
                                  <a:lnTo>
                                    <a:pt x="141" y="686"/>
                                  </a:lnTo>
                                  <a:lnTo>
                                    <a:pt x="119" y="734"/>
                                  </a:lnTo>
                                  <a:lnTo>
                                    <a:pt x="89" y="721"/>
                                  </a:lnTo>
                                  <a:lnTo>
                                    <a:pt x="111" y="672"/>
                                  </a:lnTo>
                                  <a:lnTo>
                                    <a:pt x="82" y="659"/>
                                  </a:lnTo>
                                  <a:lnTo>
                                    <a:pt x="44" y="744"/>
                                  </a:lnTo>
                                  <a:lnTo>
                                    <a:pt x="192" y="810"/>
                                  </a:lnTo>
                                  <a:lnTo>
                                    <a:pt x="214" y="761"/>
                                  </a:lnTo>
                                  <a:lnTo>
                                    <a:pt x="230" y="725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016">
                                  <a:moveTo>
                                    <a:pt x="346" y="558"/>
                                  </a:moveTo>
                                  <a:lnTo>
                                    <a:pt x="314" y="534"/>
                                  </a:lnTo>
                                  <a:lnTo>
                                    <a:pt x="217" y="460"/>
                                  </a:lnTo>
                                  <a:lnTo>
                                    <a:pt x="189" y="497"/>
                                  </a:lnTo>
                                  <a:lnTo>
                                    <a:pt x="233" y="584"/>
                                  </a:lnTo>
                                  <a:lnTo>
                                    <a:pt x="137" y="566"/>
                                  </a:lnTo>
                                  <a:lnTo>
                                    <a:pt x="109" y="603"/>
                                  </a:lnTo>
                                  <a:lnTo>
                                    <a:pt x="239" y="700"/>
                                  </a:lnTo>
                                  <a:lnTo>
                                    <a:pt x="263" y="669"/>
                                  </a:lnTo>
                                  <a:lnTo>
                                    <a:pt x="189" y="613"/>
                                  </a:lnTo>
                                  <a:lnTo>
                                    <a:pt x="298" y="633"/>
                                  </a:lnTo>
                                  <a:lnTo>
                                    <a:pt x="288" y="613"/>
                                  </a:lnTo>
                                  <a:lnTo>
                                    <a:pt x="273" y="584"/>
                                  </a:lnTo>
                                  <a:lnTo>
                                    <a:pt x="248" y="534"/>
                                  </a:lnTo>
                                  <a:lnTo>
                                    <a:pt x="322" y="590"/>
                                  </a:lnTo>
                                  <a:lnTo>
                                    <a:pt x="346" y="558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016">
                                  <a:moveTo>
                                    <a:pt x="437" y="484"/>
                                  </a:moveTo>
                                  <a:lnTo>
                                    <a:pt x="416" y="460"/>
                                  </a:lnTo>
                                  <a:lnTo>
                                    <a:pt x="375" y="494"/>
                                  </a:lnTo>
                                  <a:lnTo>
                                    <a:pt x="354" y="469"/>
                                  </a:lnTo>
                                  <a:lnTo>
                                    <a:pt x="383" y="444"/>
                                  </a:lnTo>
                                  <a:lnTo>
                                    <a:pt x="395" y="434"/>
                                  </a:lnTo>
                                  <a:lnTo>
                                    <a:pt x="374" y="410"/>
                                  </a:lnTo>
                                  <a:lnTo>
                                    <a:pt x="333" y="444"/>
                                  </a:lnTo>
                                  <a:lnTo>
                                    <a:pt x="312" y="419"/>
                                  </a:lnTo>
                                  <a:lnTo>
                                    <a:pt x="353" y="384"/>
                                  </a:lnTo>
                                  <a:lnTo>
                                    <a:pt x="332" y="360"/>
                                  </a:lnTo>
                                  <a:lnTo>
                                    <a:pt x="261" y="420"/>
                                  </a:lnTo>
                                  <a:lnTo>
                                    <a:pt x="366" y="544"/>
                                  </a:lnTo>
                                  <a:lnTo>
                                    <a:pt x="425" y="494"/>
                                  </a:lnTo>
                                  <a:lnTo>
                                    <a:pt x="437" y="484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016">
                                  <a:moveTo>
                                    <a:pt x="564" y="407"/>
                                  </a:moveTo>
                                  <a:lnTo>
                                    <a:pt x="540" y="394"/>
                                  </a:lnTo>
                                  <a:lnTo>
                                    <a:pt x="505" y="375"/>
                                  </a:lnTo>
                                  <a:lnTo>
                                    <a:pt x="503" y="373"/>
                                  </a:lnTo>
                                  <a:lnTo>
                                    <a:pt x="511" y="360"/>
                                  </a:lnTo>
                                  <a:lnTo>
                                    <a:pt x="514" y="346"/>
                                  </a:lnTo>
                                  <a:lnTo>
                                    <a:pt x="512" y="330"/>
                                  </a:lnTo>
                                  <a:lnTo>
                                    <a:pt x="509" y="324"/>
                                  </a:lnTo>
                                  <a:lnTo>
                                    <a:pt x="505" y="315"/>
                                  </a:lnTo>
                                  <a:lnTo>
                                    <a:pt x="490" y="297"/>
                                  </a:lnTo>
                                  <a:lnTo>
                                    <a:pt x="475" y="290"/>
                                  </a:lnTo>
                                  <a:lnTo>
                                    <a:pt x="475" y="346"/>
                                  </a:lnTo>
                                  <a:lnTo>
                                    <a:pt x="474" y="354"/>
                                  </a:lnTo>
                                  <a:lnTo>
                                    <a:pt x="469" y="362"/>
                                  </a:lnTo>
                                  <a:lnTo>
                                    <a:pt x="460" y="369"/>
                                  </a:lnTo>
                                  <a:lnTo>
                                    <a:pt x="449" y="375"/>
                                  </a:lnTo>
                                  <a:lnTo>
                                    <a:pt x="427" y="336"/>
                                  </a:lnTo>
                                  <a:lnTo>
                                    <a:pt x="446" y="325"/>
                                  </a:lnTo>
                                  <a:lnTo>
                                    <a:pt x="452" y="324"/>
                                  </a:lnTo>
                                  <a:lnTo>
                                    <a:pt x="464" y="327"/>
                                  </a:lnTo>
                                  <a:lnTo>
                                    <a:pt x="468" y="330"/>
                                  </a:lnTo>
                                  <a:lnTo>
                                    <a:pt x="472" y="336"/>
                                  </a:lnTo>
                                  <a:lnTo>
                                    <a:pt x="475" y="346"/>
                                  </a:lnTo>
                                  <a:lnTo>
                                    <a:pt x="475" y="290"/>
                                  </a:lnTo>
                                  <a:lnTo>
                                    <a:pt x="471" y="288"/>
                                  </a:lnTo>
                                  <a:lnTo>
                                    <a:pt x="449" y="290"/>
                                  </a:lnTo>
                                  <a:lnTo>
                                    <a:pt x="422" y="301"/>
                                  </a:lnTo>
                                  <a:lnTo>
                                    <a:pt x="377" y="328"/>
                                  </a:lnTo>
                                  <a:lnTo>
                                    <a:pt x="458" y="468"/>
                                  </a:lnTo>
                                  <a:lnTo>
                                    <a:pt x="492" y="448"/>
                                  </a:lnTo>
                                  <a:lnTo>
                                    <a:pt x="461" y="394"/>
                                  </a:lnTo>
                                  <a:lnTo>
                                    <a:pt x="523" y="431"/>
                                  </a:lnTo>
                                  <a:lnTo>
                                    <a:pt x="564" y="407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016">
                                  <a:moveTo>
                                    <a:pt x="1064" y="96"/>
                                  </a:moveTo>
                                  <a:lnTo>
                                    <a:pt x="1063" y="84"/>
                                  </a:lnTo>
                                  <a:lnTo>
                                    <a:pt x="1061" y="71"/>
                                  </a:lnTo>
                                  <a:lnTo>
                                    <a:pt x="1057" y="60"/>
                                  </a:lnTo>
                                  <a:lnTo>
                                    <a:pt x="1052" y="48"/>
                                  </a:lnTo>
                                  <a:lnTo>
                                    <a:pt x="1047" y="41"/>
                                  </a:lnTo>
                                  <a:lnTo>
                                    <a:pt x="1045" y="38"/>
                                  </a:lnTo>
                                  <a:lnTo>
                                    <a:pt x="1036" y="29"/>
                                  </a:lnTo>
                                  <a:lnTo>
                                    <a:pt x="1026" y="22"/>
                                  </a:lnTo>
                                  <a:lnTo>
                                    <a:pt x="1018" y="18"/>
                                  </a:lnTo>
                                  <a:lnTo>
                                    <a:pt x="1018" y="94"/>
                                  </a:lnTo>
                                  <a:lnTo>
                                    <a:pt x="1016" y="114"/>
                                  </a:lnTo>
                                  <a:lnTo>
                                    <a:pt x="1013" y="122"/>
                                  </a:lnTo>
                                  <a:lnTo>
                                    <a:pt x="1009" y="130"/>
                                  </a:lnTo>
                                  <a:lnTo>
                                    <a:pt x="999" y="143"/>
                                  </a:lnTo>
                                  <a:lnTo>
                                    <a:pt x="987" y="151"/>
                                  </a:lnTo>
                                  <a:lnTo>
                                    <a:pt x="972" y="156"/>
                                  </a:lnTo>
                                  <a:lnTo>
                                    <a:pt x="972" y="156"/>
                                  </a:lnTo>
                                  <a:lnTo>
                                    <a:pt x="954" y="156"/>
                                  </a:lnTo>
                                  <a:lnTo>
                                    <a:pt x="947" y="155"/>
                                  </a:lnTo>
                                  <a:lnTo>
                                    <a:pt x="961" y="41"/>
                                  </a:lnTo>
                                  <a:lnTo>
                                    <a:pt x="977" y="43"/>
                                  </a:lnTo>
                                  <a:lnTo>
                                    <a:pt x="985" y="46"/>
                                  </a:lnTo>
                                  <a:lnTo>
                                    <a:pt x="1001" y="55"/>
                                  </a:lnTo>
                                  <a:lnTo>
                                    <a:pt x="1008" y="63"/>
                                  </a:lnTo>
                                  <a:lnTo>
                                    <a:pt x="1017" y="83"/>
                                  </a:lnTo>
                                  <a:lnTo>
                                    <a:pt x="1018" y="94"/>
                                  </a:lnTo>
                                  <a:lnTo>
                                    <a:pt x="1018" y="18"/>
                                  </a:lnTo>
                                  <a:lnTo>
                                    <a:pt x="1016" y="16"/>
                                  </a:lnTo>
                                  <a:lnTo>
                                    <a:pt x="1004" y="12"/>
                                  </a:lnTo>
                                  <a:lnTo>
                                    <a:pt x="990" y="8"/>
                                  </a:lnTo>
                                  <a:lnTo>
                                    <a:pt x="974" y="6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897" y="187"/>
                                  </a:lnTo>
                                  <a:lnTo>
                                    <a:pt x="957" y="194"/>
                                  </a:lnTo>
                                  <a:lnTo>
                                    <a:pt x="983" y="194"/>
                                  </a:lnTo>
                                  <a:lnTo>
                                    <a:pt x="1006" y="190"/>
                                  </a:lnTo>
                                  <a:lnTo>
                                    <a:pt x="1025" y="179"/>
                                  </a:lnTo>
                                  <a:lnTo>
                                    <a:pt x="1042" y="164"/>
                                  </a:lnTo>
                                  <a:lnTo>
                                    <a:pt x="1047" y="156"/>
                                  </a:lnTo>
                                  <a:lnTo>
                                    <a:pt x="1006" y="156"/>
                                  </a:lnTo>
                                  <a:lnTo>
                                    <a:pt x="1047" y="156"/>
                                  </a:lnTo>
                                  <a:lnTo>
                                    <a:pt x="1050" y="152"/>
                                  </a:lnTo>
                                  <a:lnTo>
                                    <a:pt x="1056" y="139"/>
                                  </a:lnTo>
                                  <a:lnTo>
                                    <a:pt x="1061" y="125"/>
                                  </a:lnTo>
                                  <a:lnTo>
                                    <a:pt x="1063" y="109"/>
                                  </a:lnTo>
                                  <a:lnTo>
                                    <a:pt x="1064" y="96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016">
                                  <a:moveTo>
                                    <a:pt x="1228" y="61"/>
                                  </a:moveTo>
                                  <a:lnTo>
                                    <a:pt x="1125" y="30"/>
                                  </a:lnTo>
                                  <a:lnTo>
                                    <a:pt x="1071" y="211"/>
                                  </a:lnTo>
                                  <a:lnTo>
                                    <a:pt x="1174" y="242"/>
                                  </a:lnTo>
                                  <a:lnTo>
                                    <a:pt x="1185" y="206"/>
                                  </a:lnTo>
                                  <a:lnTo>
                                    <a:pt x="1125" y="189"/>
                                  </a:lnTo>
                                  <a:lnTo>
                                    <a:pt x="1136" y="151"/>
                                  </a:lnTo>
                                  <a:lnTo>
                                    <a:pt x="1196" y="169"/>
                                  </a:lnTo>
                                  <a:lnTo>
                                    <a:pt x="1201" y="151"/>
                                  </a:lnTo>
                                  <a:lnTo>
                                    <a:pt x="1206" y="134"/>
                                  </a:lnTo>
                                  <a:lnTo>
                                    <a:pt x="1147" y="116"/>
                                  </a:lnTo>
                                  <a:lnTo>
                                    <a:pt x="1158" y="79"/>
                                  </a:lnTo>
                                  <a:lnTo>
                                    <a:pt x="1218" y="97"/>
                                  </a:lnTo>
                                  <a:lnTo>
                                    <a:pt x="1223" y="79"/>
                                  </a:lnTo>
                                  <a:lnTo>
                                    <a:pt x="1228" y="61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016">
                                  <a:moveTo>
                                    <a:pt x="1390" y="172"/>
                                  </a:moveTo>
                                  <a:lnTo>
                                    <a:pt x="1385" y="148"/>
                                  </a:lnTo>
                                  <a:lnTo>
                                    <a:pt x="1376" y="137"/>
                                  </a:lnTo>
                                  <a:lnTo>
                                    <a:pt x="1369" y="128"/>
                                  </a:lnTo>
                                  <a:lnTo>
                                    <a:pt x="1343" y="111"/>
                                  </a:lnTo>
                                  <a:lnTo>
                                    <a:pt x="1343" y="166"/>
                                  </a:lnTo>
                                  <a:lnTo>
                                    <a:pt x="1343" y="173"/>
                                  </a:lnTo>
                                  <a:lnTo>
                                    <a:pt x="1339" y="180"/>
                                  </a:lnTo>
                                  <a:lnTo>
                                    <a:pt x="1332" y="189"/>
                                  </a:lnTo>
                                  <a:lnTo>
                                    <a:pt x="1324" y="194"/>
                                  </a:lnTo>
                                  <a:lnTo>
                                    <a:pt x="1313" y="194"/>
                                  </a:lnTo>
                                  <a:lnTo>
                                    <a:pt x="1301" y="190"/>
                                  </a:lnTo>
                                  <a:lnTo>
                                    <a:pt x="1288" y="183"/>
                                  </a:lnTo>
                                  <a:lnTo>
                                    <a:pt x="1311" y="137"/>
                                  </a:lnTo>
                                  <a:lnTo>
                                    <a:pt x="1334" y="148"/>
                                  </a:lnTo>
                                  <a:lnTo>
                                    <a:pt x="1338" y="153"/>
                                  </a:lnTo>
                                  <a:lnTo>
                                    <a:pt x="1343" y="166"/>
                                  </a:lnTo>
                                  <a:lnTo>
                                    <a:pt x="1343" y="111"/>
                                  </a:lnTo>
                                  <a:lnTo>
                                    <a:pt x="1341" y="110"/>
                                  </a:lnTo>
                                  <a:lnTo>
                                    <a:pt x="1286" y="83"/>
                                  </a:lnTo>
                                  <a:lnTo>
                                    <a:pt x="1203" y="252"/>
                                  </a:lnTo>
                                  <a:lnTo>
                                    <a:pt x="1244" y="272"/>
                                  </a:lnTo>
                                  <a:lnTo>
                                    <a:pt x="1276" y="207"/>
                                  </a:lnTo>
                                  <a:lnTo>
                                    <a:pt x="1281" y="290"/>
                                  </a:lnTo>
                                  <a:lnTo>
                                    <a:pt x="1330" y="315"/>
                                  </a:lnTo>
                                  <a:lnTo>
                                    <a:pt x="1324" y="234"/>
                                  </a:lnTo>
                                  <a:lnTo>
                                    <a:pt x="1342" y="233"/>
                                  </a:lnTo>
                                  <a:lnTo>
                                    <a:pt x="1358" y="227"/>
                                  </a:lnTo>
                                  <a:lnTo>
                                    <a:pt x="1371" y="215"/>
                                  </a:lnTo>
                                  <a:lnTo>
                                    <a:pt x="1377" y="207"/>
                                  </a:lnTo>
                                  <a:lnTo>
                                    <a:pt x="1382" y="198"/>
                                  </a:lnTo>
                                  <a:lnTo>
                                    <a:pt x="1383" y="194"/>
                                  </a:lnTo>
                                  <a:lnTo>
                                    <a:pt x="1390" y="172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016">
                                  <a:moveTo>
                                    <a:pt x="1648" y="321"/>
                                  </a:moveTo>
                                  <a:lnTo>
                                    <a:pt x="1611" y="291"/>
                                  </a:lnTo>
                                  <a:lnTo>
                                    <a:pt x="1522" y="360"/>
                                  </a:lnTo>
                                  <a:lnTo>
                                    <a:pt x="1550" y="304"/>
                                  </a:lnTo>
                                  <a:lnTo>
                                    <a:pt x="1553" y="298"/>
                                  </a:lnTo>
                                  <a:lnTo>
                                    <a:pt x="1572" y="260"/>
                                  </a:lnTo>
                                  <a:lnTo>
                                    <a:pt x="1536" y="231"/>
                                  </a:lnTo>
                                  <a:lnTo>
                                    <a:pt x="1449" y="298"/>
                                  </a:lnTo>
                                  <a:lnTo>
                                    <a:pt x="1498" y="200"/>
                                  </a:lnTo>
                                  <a:lnTo>
                                    <a:pt x="1460" y="169"/>
                                  </a:lnTo>
                                  <a:lnTo>
                                    <a:pt x="1379" y="346"/>
                                  </a:lnTo>
                                  <a:lnTo>
                                    <a:pt x="1416" y="376"/>
                                  </a:lnTo>
                                  <a:lnTo>
                                    <a:pt x="1505" y="304"/>
                                  </a:lnTo>
                                  <a:lnTo>
                                    <a:pt x="1453" y="406"/>
                                  </a:lnTo>
                                  <a:lnTo>
                                    <a:pt x="1490" y="436"/>
                                  </a:lnTo>
                                  <a:lnTo>
                                    <a:pt x="1594" y="360"/>
                                  </a:lnTo>
                                  <a:lnTo>
                                    <a:pt x="1648" y="321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016">
                                  <a:moveTo>
                                    <a:pt x="1750" y="452"/>
                                  </a:moveTo>
                                  <a:lnTo>
                                    <a:pt x="1715" y="405"/>
                                  </a:lnTo>
                                  <a:lnTo>
                                    <a:pt x="1689" y="414"/>
                                  </a:lnTo>
                                  <a:lnTo>
                                    <a:pt x="1689" y="461"/>
                                  </a:lnTo>
                                  <a:lnTo>
                                    <a:pt x="1647" y="521"/>
                                  </a:lnTo>
                                  <a:lnTo>
                                    <a:pt x="1630" y="500"/>
                                  </a:lnTo>
                                  <a:lnTo>
                                    <a:pt x="1620" y="486"/>
                                  </a:lnTo>
                                  <a:lnTo>
                                    <a:pt x="1689" y="461"/>
                                  </a:lnTo>
                                  <a:lnTo>
                                    <a:pt x="1689" y="414"/>
                                  </a:lnTo>
                                  <a:lnTo>
                                    <a:pt x="1527" y="471"/>
                                  </a:lnTo>
                                  <a:lnTo>
                                    <a:pt x="1557" y="510"/>
                                  </a:lnTo>
                                  <a:lnTo>
                                    <a:pt x="1584" y="500"/>
                                  </a:lnTo>
                                  <a:lnTo>
                                    <a:pt x="1624" y="553"/>
                                  </a:lnTo>
                                  <a:lnTo>
                                    <a:pt x="1608" y="576"/>
                                  </a:lnTo>
                                  <a:lnTo>
                                    <a:pt x="1638" y="616"/>
                                  </a:lnTo>
                                  <a:lnTo>
                                    <a:pt x="1703" y="521"/>
                                  </a:lnTo>
                                  <a:lnTo>
                                    <a:pt x="1744" y="461"/>
                                  </a:lnTo>
                                  <a:lnTo>
                                    <a:pt x="1750" y="452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016">
                                  <a:moveTo>
                                    <a:pt x="1865" y="648"/>
                                  </a:moveTo>
                                  <a:lnTo>
                                    <a:pt x="1854" y="626"/>
                                  </a:lnTo>
                                  <a:lnTo>
                                    <a:pt x="1804" y="530"/>
                                  </a:lnTo>
                                  <a:lnTo>
                                    <a:pt x="1771" y="547"/>
                                  </a:lnTo>
                                  <a:lnTo>
                                    <a:pt x="1791" y="586"/>
                                  </a:lnTo>
                                  <a:lnTo>
                                    <a:pt x="1657" y="656"/>
                                  </a:lnTo>
                                  <a:lnTo>
                                    <a:pt x="1678" y="696"/>
                                  </a:lnTo>
                                  <a:lnTo>
                                    <a:pt x="1812" y="626"/>
                                  </a:lnTo>
                                  <a:lnTo>
                                    <a:pt x="1833" y="665"/>
                                  </a:lnTo>
                                  <a:lnTo>
                                    <a:pt x="1865" y="648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016">
                                  <a:moveTo>
                                    <a:pt x="1915" y="784"/>
                                  </a:moveTo>
                                  <a:lnTo>
                                    <a:pt x="1899" y="737"/>
                                  </a:lnTo>
                                  <a:lnTo>
                                    <a:pt x="1879" y="682"/>
                                  </a:lnTo>
                                  <a:lnTo>
                                    <a:pt x="1701" y="744"/>
                                  </a:lnTo>
                                  <a:lnTo>
                                    <a:pt x="1737" y="846"/>
                                  </a:lnTo>
                                  <a:lnTo>
                                    <a:pt x="1772" y="834"/>
                                  </a:lnTo>
                                  <a:lnTo>
                                    <a:pt x="1751" y="775"/>
                                  </a:lnTo>
                                  <a:lnTo>
                                    <a:pt x="1788" y="762"/>
                                  </a:lnTo>
                                  <a:lnTo>
                                    <a:pt x="1809" y="821"/>
                                  </a:lnTo>
                                  <a:lnTo>
                                    <a:pt x="1844" y="809"/>
                                  </a:lnTo>
                                  <a:lnTo>
                                    <a:pt x="1827" y="762"/>
                                  </a:lnTo>
                                  <a:lnTo>
                                    <a:pt x="1823" y="750"/>
                                  </a:lnTo>
                                  <a:lnTo>
                                    <a:pt x="1860" y="737"/>
                                  </a:lnTo>
                                  <a:lnTo>
                                    <a:pt x="1880" y="796"/>
                                  </a:lnTo>
                                  <a:lnTo>
                                    <a:pt x="1915" y="784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016">
                                  <a:moveTo>
                                    <a:pt x="1944" y="937"/>
                                  </a:moveTo>
                                  <a:lnTo>
                                    <a:pt x="1942" y="904"/>
                                  </a:lnTo>
                                  <a:lnTo>
                                    <a:pt x="1940" y="895"/>
                                  </a:lnTo>
                                  <a:lnTo>
                                    <a:pt x="1931" y="843"/>
                                  </a:lnTo>
                                  <a:lnTo>
                                    <a:pt x="1906" y="848"/>
                                  </a:lnTo>
                                  <a:lnTo>
                                    <a:pt x="1906" y="920"/>
                                  </a:lnTo>
                                  <a:lnTo>
                                    <a:pt x="1905" y="927"/>
                                  </a:lnTo>
                                  <a:lnTo>
                                    <a:pt x="1897" y="939"/>
                                  </a:lnTo>
                                  <a:lnTo>
                                    <a:pt x="1892" y="942"/>
                                  </a:lnTo>
                                  <a:lnTo>
                                    <a:pt x="1884" y="943"/>
                                  </a:lnTo>
                                  <a:lnTo>
                                    <a:pt x="1872" y="943"/>
                                  </a:lnTo>
                                  <a:lnTo>
                                    <a:pt x="1863" y="939"/>
                                  </a:lnTo>
                                  <a:lnTo>
                                    <a:pt x="1857" y="931"/>
                                  </a:lnTo>
                                  <a:lnTo>
                                    <a:pt x="1853" y="918"/>
                                  </a:lnTo>
                                  <a:lnTo>
                                    <a:pt x="1851" y="908"/>
                                  </a:lnTo>
                                  <a:lnTo>
                                    <a:pt x="1851" y="904"/>
                                  </a:lnTo>
                                  <a:lnTo>
                                    <a:pt x="1902" y="895"/>
                                  </a:lnTo>
                                  <a:lnTo>
                                    <a:pt x="1906" y="920"/>
                                  </a:lnTo>
                                  <a:lnTo>
                                    <a:pt x="1906" y="848"/>
                                  </a:lnTo>
                                  <a:lnTo>
                                    <a:pt x="1746" y="875"/>
                                  </a:lnTo>
                                  <a:lnTo>
                                    <a:pt x="1753" y="920"/>
                                  </a:lnTo>
                                  <a:lnTo>
                                    <a:pt x="1825" y="908"/>
                                  </a:lnTo>
                                  <a:lnTo>
                                    <a:pt x="1760" y="961"/>
                                  </a:lnTo>
                                  <a:lnTo>
                                    <a:pt x="1770" y="1015"/>
                                  </a:lnTo>
                                  <a:lnTo>
                                    <a:pt x="1831" y="962"/>
                                  </a:lnTo>
                                  <a:lnTo>
                                    <a:pt x="1842" y="977"/>
                                  </a:lnTo>
                                  <a:lnTo>
                                    <a:pt x="1857" y="986"/>
                                  </a:lnTo>
                                  <a:lnTo>
                                    <a:pt x="1874" y="990"/>
                                  </a:lnTo>
                                  <a:lnTo>
                                    <a:pt x="1894" y="989"/>
                                  </a:lnTo>
                                  <a:lnTo>
                                    <a:pt x="1920" y="980"/>
                                  </a:lnTo>
                                  <a:lnTo>
                                    <a:pt x="1936" y="962"/>
                                  </a:lnTo>
                                  <a:lnTo>
                                    <a:pt x="1942" y="943"/>
                                  </a:lnTo>
                                  <a:lnTo>
                                    <a:pt x="1944" y="937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75600"/>
                            <a:ext cx="10501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13" y="748"/>
                                  </a:moveTo>
                                  <a:lnTo>
                                    <a:pt x="12" y="747"/>
                                  </a:lnTo>
                                  <a:lnTo>
                                    <a:pt x="10" y="744"/>
                                  </a:lnTo>
                                  <a:lnTo>
                                    <a:pt x="9" y="743"/>
                                  </a:lnTo>
                                  <a:lnTo>
                                    <a:pt x="5" y="742"/>
                                  </a:lnTo>
                                  <a:lnTo>
                                    <a:pt x="4" y="743"/>
                                  </a:lnTo>
                                  <a:lnTo>
                                    <a:pt x="1" y="745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2" y="754"/>
                                  </a:lnTo>
                                  <a:lnTo>
                                    <a:pt x="3" y="755"/>
                                  </a:lnTo>
                                  <a:lnTo>
                                    <a:pt x="9" y="756"/>
                                  </a:lnTo>
                                  <a:lnTo>
                                    <a:pt x="12" y="754"/>
                                  </a:lnTo>
                                  <a:lnTo>
                                    <a:pt x="13" y="748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71" y="606"/>
                                  </a:moveTo>
                                  <a:lnTo>
                                    <a:pt x="63" y="604"/>
                                  </a:lnTo>
                                  <a:lnTo>
                                    <a:pt x="61" y="609"/>
                                  </a:lnTo>
                                  <a:lnTo>
                                    <a:pt x="70" y="609"/>
                                  </a:lnTo>
                                  <a:lnTo>
                                    <a:pt x="71" y="606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107" y="760"/>
                                  </a:moveTo>
                                  <a:lnTo>
                                    <a:pt x="29" y="748"/>
                                  </a:lnTo>
                                  <a:lnTo>
                                    <a:pt x="28" y="757"/>
                                  </a:lnTo>
                                  <a:lnTo>
                                    <a:pt x="106" y="769"/>
                                  </a:lnTo>
                                  <a:lnTo>
                                    <a:pt x="107" y="760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124" y="675"/>
                                  </a:moveTo>
                                  <a:lnTo>
                                    <a:pt x="104" y="671"/>
                                  </a:lnTo>
                                  <a:lnTo>
                                    <a:pt x="67" y="662"/>
                                  </a:lnTo>
                                  <a:lnTo>
                                    <a:pt x="64" y="662"/>
                                  </a:lnTo>
                                  <a:lnTo>
                                    <a:pt x="57" y="662"/>
                                  </a:lnTo>
                                  <a:lnTo>
                                    <a:pt x="54" y="663"/>
                                  </a:lnTo>
                                  <a:lnTo>
                                    <a:pt x="45" y="669"/>
                                  </a:lnTo>
                                  <a:lnTo>
                                    <a:pt x="42" y="674"/>
                                  </a:lnTo>
                                  <a:lnTo>
                                    <a:pt x="38" y="690"/>
                                  </a:lnTo>
                                  <a:lnTo>
                                    <a:pt x="41" y="699"/>
                                  </a:lnTo>
                                  <a:lnTo>
                                    <a:pt x="48" y="708"/>
                                  </a:lnTo>
                                  <a:lnTo>
                                    <a:pt x="36" y="706"/>
                                  </a:lnTo>
                                  <a:lnTo>
                                    <a:pt x="34" y="714"/>
                                  </a:lnTo>
                                  <a:lnTo>
                                    <a:pt x="112" y="732"/>
                                  </a:lnTo>
                                  <a:lnTo>
                                    <a:pt x="114" y="723"/>
                                  </a:lnTo>
                                  <a:lnTo>
                                    <a:pt x="60" y="711"/>
                                  </a:lnTo>
                                  <a:lnTo>
                                    <a:pt x="56" y="708"/>
                                  </a:lnTo>
                                  <a:lnTo>
                                    <a:pt x="55" y="708"/>
                                  </a:lnTo>
                                  <a:lnTo>
                                    <a:pt x="48" y="697"/>
                                  </a:lnTo>
                                  <a:lnTo>
                                    <a:pt x="46" y="691"/>
                                  </a:lnTo>
                                  <a:lnTo>
                                    <a:pt x="49" y="678"/>
                                  </a:lnTo>
                                  <a:lnTo>
                                    <a:pt x="52" y="674"/>
                                  </a:lnTo>
                                  <a:lnTo>
                                    <a:pt x="60" y="671"/>
                                  </a:lnTo>
                                  <a:lnTo>
                                    <a:pt x="66" y="671"/>
                                  </a:lnTo>
                                  <a:lnTo>
                                    <a:pt x="123" y="684"/>
                                  </a:lnTo>
                                  <a:lnTo>
                                    <a:pt x="124" y="675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139" y="627"/>
                                  </a:moveTo>
                                  <a:lnTo>
                                    <a:pt x="131" y="625"/>
                                  </a:lnTo>
                                  <a:lnTo>
                                    <a:pt x="129" y="634"/>
                                  </a:lnTo>
                                  <a:lnTo>
                                    <a:pt x="128" y="635"/>
                                  </a:lnTo>
                                  <a:lnTo>
                                    <a:pt x="126" y="636"/>
                                  </a:lnTo>
                                  <a:lnTo>
                                    <a:pt x="125" y="636"/>
                                  </a:lnTo>
                                  <a:lnTo>
                                    <a:pt x="94" y="627"/>
                                  </a:lnTo>
                                  <a:lnTo>
                                    <a:pt x="67" y="619"/>
                                  </a:lnTo>
                                  <a:lnTo>
                                    <a:pt x="68" y="616"/>
                                  </a:lnTo>
                                  <a:lnTo>
                                    <a:pt x="59" y="616"/>
                                  </a:lnTo>
                                  <a:lnTo>
                                    <a:pt x="31" y="616"/>
                                  </a:lnTo>
                                  <a:lnTo>
                                    <a:pt x="31" y="617"/>
                                  </a:lnTo>
                                  <a:lnTo>
                                    <a:pt x="57" y="625"/>
                                  </a:lnTo>
                                  <a:lnTo>
                                    <a:pt x="53" y="636"/>
                                  </a:lnTo>
                                  <a:lnTo>
                                    <a:pt x="61" y="639"/>
                                  </a:lnTo>
                                  <a:lnTo>
                                    <a:pt x="64" y="627"/>
                                  </a:lnTo>
                                  <a:lnTo>
                                    <a:pt x="126" y="646"/>
                                  </a:lnTo>
                                  <a:lnTo>
                                    <a:pt x="129" y="645"/>
                                  </a:lnTo>
                                  <a:lnTo>
                                    <a:pt x="131" y="644"/>
                                  </a:lnTo>
                                  <a:lnTo>
                                    <a:pt x="133" y="643"/>
                                  </a:lnTo>
                                  <a:lnTo>
                                    <a:pt x="135" y="640"/>
                                  </a:lnTo>
                                  <a:lnTo>
                                    <a:pt x="136" y="636"/>
                                  </a:lnTo>
                                  <a:lnTo>
                                    <a:pt x="139" y="627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161" y="561"/>
                                  </a:moveTo>
                                  <a:lnTo>
                                    <a:pt x="157" y="547"/>
                                  </a:lnTo>
                                  <a:lnTo>
                                    <a:pt x="155" y="543"/>
                                  </a:lnTo>
                                  <a:lnTo>
                                    <a:pt x="152" y="540"/>
                                  </a:lnTo>
                                  <a:lnTo>
                                    <a:pt x="145" y="545"/>
                                  </a:lnTo>
                                  <a:lnTo>
                                    <a:pt x="148" y="548"/>
                                  </a:lnTo>
                                  <a:lnTo>
                                    <a:pt x="150" y="552"/>
                                  </a:lnTo>
                                  <a:lnTo>
                                    <a:pt x="151" y="556"/>
                                  </a:lnTo>
                                  <a:lnTo>
                                    <a:pt x="153" y="563"/>
                                  </a:lnTo>
                                  <a:lnTo>
                                    <a:pt x="153" y="569"/>
                                  </a:lnTo>
                                  <a:lnTo>
                                    <a:pt x="146" y="585"/>
                                  </a:lnTo>
                                  <a:lnTo>
                                    <a:pt x="140" y="591"/>
                                  </a:lnTo>
                                  <a:lnTo>
                                    <a:pt x="124" y="595"/>
                                  </a:lnTo>
                                  <a:lnTo>
                                    <a:pt x="119" y="594"/>
                                  </a:lnTo>
                                  <a:lnTo>
                                    <a:pt x="112" y="593"/>
                                  </a:lnTo>
                                  <a:lnTo>
                                    <a:pt x="113" y="589"/>
                                  </a:lnTo>
                                  <a:lnTo>
                                    <a:pt x="136" y="531"/>
                                  </a:lnTo>
                                  <a:lnTo>
                                    <a:pt x="137" y="529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33" y="527"/>
                                  </a:lnTo>
                                  <a:lnTo>
                                    <a:pt x="126" y="524"/>
                                  </a:lnTo>
                                  <a:lnTo>
                                    <a:pt x="126" y="534"/>
                                  </a:lnTo>
                                  <a:lnTo>
                                    <a:pt x="105" y="589"/>
                                  </a:lnTo>
                                  <a:lnTo>
                                    <a:pt x="103" y="588"/>
                                  </a:lnTo>
                                  <a:lnTo>
                                    <a:pt x="101" y="587"/>
                                  </a:lnTo>
                                  <a:lnTo>
                                    <a:pt x="100" y="586"/>
                                  </a:lnTo>
                                  <a:lnTo>
                                    <a:pt x="94" y="582"/>
                                  </a:lnTo>
                                  <a:lnTo>
                                    <a:pt x="90" y="577"/>
                                  </a:lnTo>
                                  <a:lnTo>
                                    <a:pt x="86" y="565"/>
                                  </a:lnTo>
                                  <a:lnTo>
                                    <a:pt x="86" y="558"/>
                                  </a:lnTo>
                                  <a:lnTo>
                                    <a:pt x="91" y="547"/>
                                  </a:lnTo>
                                  <a:lnTo>
                                    <a:pt x="93" y="543"/>
                                  </a:lnTo>
                                  <a:lnTo>
                                    <a:pt x="97" y="540"/>
                                  </a:lnTo>
                                  <a:lnTo>
                                    <a:pt x="105" y="533"/>
                                  </a:lnTo>
                                  <a:lnTo>
                                    <a:pt x="115" y="531"/>
                                  </a:lnTo>
                                  <a:lnTo>
                                    <a:pt x="126" y="534"/>
                                  </a:lnTo>
                                  <a:lnTo>
                                    <a:pt x="126" y="524"/>
                                  </a:lnTo>
                                  <a:lnTo>
                                    <a:pt x="124" y="523"/>
                                  </a:lnTo>
                                  <a:lnTo>
                                    <a:pt x="115" y="523"/>
                                  </a:lnTo>
                                  <a:lnTo>
                                    <a:pt x="95" y="528"/>
                                  </a:lnTo>
                                  <a:lnTo>
                                    <a:pt x="86" y="536"/>
                                  </a:lnTo>
                                  <a:lnTo>
                                    <a:pt x="77" y="559"/>
                                  </a:lnTo>
                                  <a:lnTo>
                                    <a:pt x="77" y="569"/>
                                  </a:lnTo>
                                  <a:lnTo>
                                    <a:pt x="77" y="570"/>
                                  </a:lnTo>
                                  <a:lnTo>
                                    <a:pt x="82" y="580"/>
                                  </a:lnTo>
                                  <a:lnTo>
                                    <a:pt x="87" y="589"/>
                                  </a:lnTo>
                                  <a:lnTo>
                                    <a:pt x="95" y="596"/>
                                  </a:lnTo>
                                  <a:lnTo>
                                    <a:pt x="116" y="604"/>
                                  </a:lnTo>
                                  <a:lnTo>
                                    <a:pt x="125" y="604"/>
                                  </a:lnTo>
                                  <a:lnTo>
                                    <a:pt x="145" y="598"/>
                                  </a:lnTo>
                                  <a:lnTo>
                                    <a:pt x="149" y="595"/>
                                  </a:lnTo>
                                  <a:lnTo>
                                    <a:pt x="153" y="590"/>
                                  </a:lnTo>
                                  <a:lnTo>
                                    <a:pt x="161" y="570"/>
                                  </a:lnTo>
                                  <a:lnTo>
                                    <a:pt x="161" y="561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184" y="515"/>
                                  </a:moveTo>
                                  <a:lnTo>
                                    <a:pt x="142" y="495"/>
                                  </a:lnTo>
                                  <a:lnTo>
                                    <a:pt x="138" y="492"/>
                                  </a:lnTo>
                                  <a:lnTo>
                                    <a:pt x="132" y="487"/>
                                  </a:lnTo>
                                  <a:lnTo>
                                    <a:pt x="132" y="487"/>
                                  </a:lnTo>
                                  <a:lnTo>
                                    <a:pt x="130" y="484"/>
                                  </a:lnTo>
                                  <a:lnTo>
                                    <a:pt x="126" y="474"/>
                                  </a:lnTo>
                                  <a:lnTo>
                                    <a:pt x="126" y="468"/>
                                  </a:lnTo>
                                  <a:lnTo>
                                    <a:pt x="130" y="459"/>
                                  </a:lnTo>
                                  <a:lnTo>
                                    <a:pt x="123" y="456"/>
                                  </a:lnTo>
                                  <a:lnTo>
                                    <a:pt x="122" y="457"/>
                                  </a:lnTo>
                                  <a:lnTo>
                                    <a:pt x="119" y="464"/>
                                  </a:lnTo>
                                  <a:lnTo>
                                    <a:pt x="118" y="470"/>
                                  </a:lnTo>
                                  <a:lnTo>
                                    <a:pt x="119" y="475"/>
                                  </a:lnTo>
                                  <a:lnTo>
                                    <a:pt x="120" y="479"/>
                                  </a:lnTo>
                                  <a:lnTo>
                                    <a:pt x="122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12" y="480"/>
                                  </a:lnTo>
                                  <a:lnTo>
                                    <a:pt x="109" y="488"/>
                                  </a:lnTo>
                                  <a:lnTo>
                                    <a:pt x="180" y="523"/>
                                  </a:lnTo>
                                  <a:lnTo>
                                    <a:pt x="184" y="515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233" y="425"/>
                                  </a:moveTo>
                                  <a:lnTo>
                                    <a:pt x="192" y="401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179" y="394"/>
                                  </a:lnTo>
                                  <a:lnTo>
                                    <a:pt x="173" y="392"/>
                                  </a:lnTo>
                                  <a:lnTo>
                                    <a:pt x="169" y="392"/>
                                  </a:lnTo>
                                  <a:lnTo>
                                    <a:pt x="159" y="395"/>
                                  </a:lnTo>
                                  <a:lnTo>
                                    <a:pt x="155" y="399"/>
                                  </a:lnTo>
                                  <a:lnTo>
                                    <a:pt x="146" y="413"/>
                                  </a:lnTo>
                                  <a:lnTo>
                                    <a:pt x="146" y="423"/>
                                  </a:lnTo>
                                  <a:lnTo>
                                    <a:pt x="150" y="433"/>
                                  </a:lnTo>
                                  <a:lnTo>
                                    <a:pt x="140" y="427"/>
                                  </a:lnTo>
                                  <a:lnTo>
                                    <a:pt x="135" y="435"/>
                                  </a:lnTo>
                                  <a:lnTo>
                                    <a:pt x="204" y="475"/>
                                  </a:lnTo>
                                  <a:lnTo>
                                    <a:pt x="208" y="468"/>
                                  </a:lnTo>
                                  <a:lnTo>
                                    <a:pt x="160" y="439"/>
                                  </a:lnTo>
                                  <a:lnTo>
                                    <a:pt x="156" y="435"/>
                                  </a:lnTo>
                                  <a:lnTo>
                                    <a:pt x="156" y="433"/>
                                  </a:lnTo>
                                  <a:lnTo>
                                    <a:pt x="153" y="422"/>
                                  </a:lnTo>
                                  <a:lnTo>
                                    <a:pt x="154" y="416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165" y="402"/>
                                  </a:lnTo>
                                  <a:lnTo>
                                    <a:pt x="173" y="401"/>
                                  </a:lnTo>
                                  <a:lnTo>
                                    <a:pt x="178" y="403"/>
                                  </a:lnTo>
                                  <a:lnTo>
                                    <a:pt x="229" y="433"/>
                                  </a:lnTo>
                                  <a:lnTo>
                                    <a:pt x="233" y="425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271" y="218"/>
                                  </a:moveTo>
                                  <a:lnTo>
                                    <a:pt x="270" y="217"/>
                                  </a:lnTo>
                                  <a:lnTo>
                                    <a:pt x="268" y="214"/>
                                  </a:lnTo>
                                  <a:lnTo>
                                    <a:pt x="266" y="214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9" y="217"/>
                                  </a:lnTo>
                                  <a:lnTo>
                                    <a:pt x="258" y="218"/>
                                  </a:lnTo>
                                  <a:lnTo>
                                    <a:pt x="258" y="222"/>
                                  </a:lnTo>
                                  <a:lnTo>
                                    <a:pt x="259" y="224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66" y="228"/>
                                  </a:lnTo>
                                  <a:lnTo>
                                    <a:pt x="271" y="223"/>
                                  </a:lnTo>
                                  <a:lnTo>
                                    <a:pt x="271" y="222"/>
                                  </a:lnTo>
                                  <a:lnTo>
                                    <a:pt x="271" y="218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288" y="347"/>
                                  </a:moveTo>
                                  <a:lnTo>
                                    <a:pt x="284" y="343"/>
                                  </a:lnTo>
                                  <a:lnTo>
                                    <a:pt x="267" y="331"/>
                                  </a:lnTo>
                                  <a:lnTo>
                                    <a:pt x="267" y="358"/>
                                  </a:lnTo>
                                  <a:lnTo>
                                    <a:pt x="266" y="366"/>
                                  </a:lnTo>
                                  <a:lnTo>
                                    <a:pt x="256" y="379"/>
                                  </a:lnTo>
                                  <a:lnTo>
                                    <a:pt x="250" y="383"/>
                                  </a:lnTo>
                                  <a:lnTo>
                                    <a:pt x="234" y="385"/>
                                  </a:lnTo>
                                  <a:lnTo>
                                    <a:pt x="226" y="383"/>
                                  </a:lnTo>
                                  <a:lnTo>
                                    <a:pt x="211" y="372"/>
                                  </a:lnTo>
                                  <a:lnTo>
                                    <a:pt x="206" y="365"/>
                                  </a:lnTo>
                                  <a:lnTo>
                                    <a:pt x="201" y="350"/>
                                  </a:lnTo>
                                  <a:lnTo>
                                    <a:pt x="202" y="342"/>
                                  </a:lnTo>
                                  <a:lnTo>
                                    <a:pt x="212" y="327"/>
                                  </a:lnTo>
                                  <a:lnTo>
                                    <a:pt x="219" y="323"/>
                                  </a:lnTo>
                                  <a:lnTo>
                                    <a:pt x="235" y="321"/>
                                  </a:lnTo>
                                  <a:lnTo>
                                    <a:pt x="243" y="323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62" y="341"/>
                                  </a:lnTo>
                                  <a:lnTo>
                                    <a:pt x="267" y="358"/>
                                  </a:lnTo>
                                  <a:lnTo>
                                    <a:pt x="267" y="331"/>
                                  </a:lnTo>
                                  <a:lnTo>
                                    <a:pt x="254" y="321"/>
                                  </a:lnTo>
                                  <a:lnTo>
                                    <a:pt x="246" y="315"/>
                                  </a:lnTo>
                                  <a:lnTo>
                                    <a:pt x="224" y="300"/>
                                  </a:lnTo>
                                  <a:lnTo>
                                    <a:pt x="219" y="307"/>
                                  </a:lnTo>
                                  <a:lnTo>
                                    <a:pt x="231" y="315"/>
                                  </a:lnTo>
                                  <a:lnTo>
                                    <a:pt x="225" y="315"/>
                                  </a:lnTo>
                                  <a:lnTo>
                                    <a:pt x="221" y="316"/>
                                  </a:lnTo>
                                  <a:lnTo>
                                    <a:pt x="210" y="320"/>
                                  </a:lnTo>
                                  <a:lnTo>
                                    <a:pt x="205" y="324"/>
                                  </a:lnTo>
                                  <a:lnTo>
                                    <a:pt x="195" y="337"/>
                                  </a:lnTo>
                                  <a:lnTo>
                                    <a:pt x="193" y="345"/>
                                  </a:lnTo>
                                  <a:lnTo>
                                    <a:pt x="195" y="366"/>
                                  </a:lnTo>
                                  <a:lnTo>
                                    <a:pt x="201" y="376"/>
                                  </a:lnTo>
                                  <a:lnTo>
                                    <a:pt x="221" y="391"/>
                                  </a:lnTo>
                                  <a:lnTo>
                                    <a:pt x="231" y="394"/>
                                  </a:lnTo>
                                  <a:lnTo>
                                    <a:pt x="252" y="392"/>
                                  </a:lnTo>
                                  <a:lnTo>
                                    <a:pt x="260" y="388"/>
                                  </a:lnTo>
                                  <a:lnTo>
                                    <a:pt x="262" y="385"/>
                                  </a:lnTo>
                                  <a:lnTo>
                                    <a:pt x="274" y="369"/>
                                  </a:lnTo>
                                  <a:lnTo>
                                    <a:pt x="275" y="357"/>
                                  </a:lnTo>
                                  <a:lnTo>
                                    <a:pt x="269" y="343"/>
                                  </a:lnTo>
                                  <a:lnTo>
                                    <a:pt x="283" y="354"/>
                                  </a:lnTo>
                                  <a:lnTo>
                                    <a:pt x="288" y="347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322" y="308"/>
                                  </a:moveTo>
                                  <a:lnTo>
                                    <a:pt x="316" y="303"/>
                                  </a:lnTo>
                                  <a:lnTo>
                                    <a:pt x="310" y="310"/>
                                  </a:lnTo>
                                  <a:lnTo>
                                    <a:pt x="309" y="311"/>
                                  </a:lnTo>
                                  <a:lnTo>
                                    <a:pt x="307" y="311"/>
                                  </a:lnTo>
                                  <a:lnTo>
                                    <a:pt x="305" y="311"/>
                                  </a:lnTo>
                                  <a:lnTo>
                                    <a:pt x="267" y="278"/>
                                  </a:lnTo>
                                  <a:lnTo>
                                    <a:pt x="259" y="271"/>
                                  </a:lnTo>
                                  <a:lnTo>
                                    <a:pt x="264" y="266"/>
                                  </a:lnTo>
                                  <a:lnTo>
                                    <a:pt x="268" y="261"/>
                                  </a:lnTo>
                                  <a:lnTo>
                                    <a:pt x="262" y="256"/>
                                  </a:lnTo>
                                  <a:lnTo>
                                    <a:pt x="253" y="266"/>
                                  </a:lnTo>
                                  <a:lnTo>
                                    <a:pt x="233" y="248"/>
                                  </a:lnTo>
                                  <a:lnTo>
                                    <a:pt x="227" y="255"/>
                                  </a:lnTo>
                                  <a:lnTo>
                                    <a:pt x="248" y="272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46" y="287"/>
                                  </a:lnTo>
                                  <a:lnTo>
                                    <a:pt x="254" y="278"/>
                                  </a:lnTo>
                                  <a:lnTo>
                                    <a:pt x="302" y="320"/>
                                  </a:lnTo>
                                  <a:lnTo>
                                    <a:pt x="305" y="321"/>
                                  </a:lnTo>
                                  <a:lnTo>
                                    <a:pt x="310" y="320"/>
                                  </a:lnTo>
                                  <a:lnTo>
                                    <a:pt x="313" y="318"/>
                                  </a:lnTo>
                                  <a:lnTo>
                                    <a:pt x="319" y="311"/>
                                  </a:lnTo>
                                  <a:lnTo>
                                    <a:pt x="322" y="308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341" y="287"/>
                                  </a:moveTo>
                                  <a:lnTo>
                                    <a:pt x="284" y="232"/>
                                  </a:lnTo>
                                  <a:lnTo>
                                    <a:pt x="278" y="239"/>
                                  </a:lnTo>
                                  <a:lnTo>
                                    <a:pt x="336" y="293"/>
                                  </a:lnTo>
                                  <a:lnTo>
                                    <a:pt x="341" y="287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398" y="229"/>
                                  </a:moveTo>
                                  <a:lnTo>
                                    <a:pt x="398" y="207"/>
                                  </a:lnTo>
                                  <a:lnTo>
                                    <a:pt x="394" y="197"/>
                                  </a:lnTo>
                                  <a:lnTo>
                                    <a:pt x="391" y="193"/>
                                  </a:lnTo>
                                  <a:lnTo>
                                    <a:pt x="391" y="225"/>
                                  </a:lnTo>
                                  <a:lnTo>
                                    <a:pt x="388" y="233"/>
                                  </a:lnTo>
                                  <a:lnTo>
                                    <a:pt x="373" y="246"/>
                                  </a:lnTo>
                                  <a:lnTo>
                                    <a:pt x="366" y="248"/>
                                  </a:lnTo>
                                  <a:lnTo>
                                    <a:pt x="350" y="246"/>
                                  </a:lnTo>
                                  <a:lnTo>
                                    <a:pt x="342" y="243"/>
                                  </a:lnTo>
                                  <a:lnTo>
                                    <a:pt x="330" y="229"/>
                                  </a:lnTo>
                                  <a:lnTo>
                                    <a:pt x="326" y="221"/>
                                  </a:lnTo>
                                  <a:lnTo>
                                    <a:pt x="325" y="205"/>
                                  </a:lnTo>
                                  <a:lnTo>
                                    <a:pt x="329" y="197"/>
                                  </a:lnTo>
                                  <a:lnTo>
                                    <a:pt x="342" y="185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373" y="187"/>
                                  </a:lnTo>
                                  <a:lnTo>
                                    <a:pt x="386" y="201"/>
                                  </a:lnTo>
                                  <a:lnTo>
                                    <a:pt x="389" y="208"/>
                                  </a:lnTo>
                                  <a:lnTo>
                                    <a:pt x="391" y="225"/>
                                  </a:lnTo>
                                  <a:lnTo>
                                    <a:pt x="391" y="193"/>
                                  </a:lnTo>
                                  <a:lnTo>
                                    <a:pt x="381" y="182"/>
                                  </a:lnTo>
                                  <a:lnTo>
                                    <a:pt x="379" y="180"/>
                                  </a:lnTo>
                                  <a:lnTo>
                                    <a:pt x="371" y="176"/>
                                  </a:lnTo>
                                  <a:lnTo>
                                    <a:pt x="350" y="173"/>
                                  </a:lnTo>
                                  <a:lnTo>
                                    <a:pt x="340" y="176"/>
                                  </a:lnTo>
                                  <a:lnTo>
                                    <a:pt x="322" y="192"/>
                                  </a:lnTo>
                                  <a:lnTo>
                                    <a:pt x="317" y="202"/>
                                  </a:lnTo>
                                  <a:lnTo>
                                    <a:pt x="317" y="222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37" y="250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66" y="257"/>
                                  </a:lnTo>
                                  <a:lnTo>
                                    <a:pt x="376" y="254"/>
                                  </a:lnTo>
                                  <a:lnTo>
                                    <a:pt x="383" y="248"/>
                                  </a:lnTo>
                                  <a:lnTo>
                                    <a:pt x="394" y="238"/>
                                  </a:lnTo>
                                  <a:lnTo>
                                    <a:pt x="398" y="229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477" y="170"/>
                                  </a:moveTo>
                                  <a:lnTo>
                                    <a:pt x="442" y="123"/>
                                  </a:lnTo>
                                  <a:lnTo>
                                    <a:pt x="441" y="122"/>
                                  </a:lnTo>
                                  <a:lnTo>
                                    <a:pt x="440" y="121"/>
                                  </a:lnTo>
                                  <a:lnTo>
                                    <a:pt x="438" y="119"/>
                                  </a:lnTo>
                                  <a:lnTo>
                                    <a:pt x="435" y="116"/>
                                  </a:lnTo>
                                  <a:lnTo>
                                    <a:pt x="431" y="115"/>
                                  </a:lnTo>
                                  <a:lnTo>
                                    <a:pt x="421" y="114"/>
                                  </a:lnTo>
                                  <a:lnTo>
                                    <a:pt x="415" y="115"/>
                                  </a:lnTo>
                                  <a:lnTo>
                                    <a:pt x="402" y="125"/>
                                  </a:lnTo>
                                  <a:lnTo>
                                    <a:pt x="398" y="134"/>
                                  </a:lnTo>
                                  <a:lnTo>
                                    <a:pt x="397" y="145"/>
                                  </a:lnTo>
                                  <a:lnTo>
                                    <a:pt x="390" y="136"/>
                                  </a:lnTo>
                                  <a:lnTo>
                                    <a:pt x="383" y="141"/>
                                  </a:lnTo>
                                  <a:lnTo>
                                    <a:pt x="431" y="204"/>
                                  </a:lnTo>
                                  <a:lnTo>
                                    <a:pt x="438" y="199"/>
                                  </a:lnTo>
                                  <a:lnTo>
                                    <a:pt x="404" y="155"/>
                                  </a:lnTo>
                                  <a:lnTo>
                                    <a:pt x="403" y="149"/>
                                  </a:lnTo>
                                  <a:lnTo>
                                    <a:pt x="403" y="145"/>
                                  </a:lnTo>
                                  <a:lnTo>
                                    <a:pt x="405" y="136"/>
                                  </a:lnTo>
                                  <a:lnTo>
                                    <a:pt x="408" y="131"/>
                                  </a:lnTo>
                                  <a:lnTo>
                                    <a:pt x="419" y="123"/>
                                  </a:lnTo>
                                  <a:lnTo>
                                    <a:pt x="423" y="122"/>
                                  </a:lnTo>
                                  <a:lnTo>
                                    <a:pt x="431" y="125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470" y="175"/>
                                  </a:lnTo>
                                  <a:lnTo>
                                    <a:pt x="477" y="170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559" y="119"/>
                                  </a:moveTo>
                                  <a:lnTo>
                                    <a:pt x="552" y="108"/>
                                  </a:lnTo>
                                  <a:lnTo>
                                    <a:pt x="537" y="83"/>
                                  </a:lnTo>
                                  <a:lnTo>
                                    <a:pt x="537" y="104"/>
                                  </a:lnTo>
                                  <a:lnTo>
                                    <a:pt x="535" y="121"/>
                                  </a:lnTo>
                                  <a:lnTo>
                                    <a:pt x="530" y="128"/>
                                  </a:lnTo>
                                  <a:lnTo>
                                    <a:pt x="516" y="137"/>
                                  </a:lnTo>
                                  <a:lnTo>
                                    <a:pt x="510" y="138"/>
                                  </a:lnTo>
                                  <a:lnTo>
                                    <a:pt x="494" y="134"/>
                                  </a:lnTo>
                                  <a:lnTo>
                                    <a:pt x="487" y="128"/>
                                  </a:lnTo>
                                  <a:lnTo>
                                    <a:pt x="477" y="112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77" y="88"/>
                                  </a:lnTo>
                                  <a:lnTo>
                                    <a:pt x="481" y="81"/>
                                  </a:lnTo>
                                  <a:lnTo>
                                    <a:pt x="496" y="72"/>
                                  </a:lnTo>
                                  <a:lnTo>
                                    <a:pt x="504" y="71"/>
                                  </a:lnTo>
                                  <a:lnTo>
                                    <a:pt x="519" y="75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35" y="96"/>
                                  </a:lnTo>
                                  <a:lnTo>
                                    <a:pt x="537" y="104"/>
                                  </a:lnTo>
                                  <a:lnTo>
                                    <a:pt x="537" y="83"/>
                                  </a:lnTo>
                                  <a:lnTo>
                                    <a:pt x="530" y="71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18" y="51"/>
                                  </a:lnTo>
                                  <a:lnTo>
                                    <a:pt x="511" y="55"/>
                                  </a:lnTo>
                                  <a:lnTo>
                                    <a:pt x="518" y="68"/>
                                  </a:lnTo>
                                  <a:lnTo>
                                    <a:pt x="513" y="66"/>
                                  </a:lnTo>
                                  <a:lnTo>
                                    <a:pt x="508" y="64"/>
                                  </a:lnTo>
                                  <a:lnTo>
                                    <a:pt x="497" y="64"/>
                                  </a:lnTo>
                                  <a:lnTo>
                                    <a:pt x="490" y="66"/>
                                  </a:lnTo>
                                  <a:lnTo>
                                    <a:pt x="476" y="74"/>
                                  </a:lnTo>
                                  <a:lnTo>
                                    <a:pt x="471" y="81"/>
                                  </a:lnTo>
                                  <a:lnTo>
                                    <a:pt x="465" y="100"/>
                                  </a:lnTo>
                                  <a:lnTo>
                                    <a:pt x="467" y="112"/>
                                  </a:lnTo>
                                  <a:lnTo>
                                    <a:pt x="480" y="133"/>
                                  </a:lnTo>
                                  <a:lnTo>
                                    <a:pt x="488" y="140"/>
                                  </a:lnTo>
                                  <a:lnTo>
                                    <a:pt x="507" y="147"/>
                                  </a:lnTo>
                                  <a:lnTo>
                                    <a:pt x="517" y="146"/>
                                  </a:lnTo>
                                  <a:lnTo>
                                    <a:pt x="531" y="138"/>
                                  </a:lnTo>
                                  <a:lnTo>
                                    <a:pt x="537" y="134"/>
                                  </a:lnTo>
                                  <a:lnTo>
                                    <a:pt x="542" y="124"/>
                                  </a:lnTo>
                                  <a:lnTo>
                                    <a:pt x="542" y="119"/>
                                  </a:lnTo>
                                  <a:lnTo>
                                    <a:pt x="542" y="108"/>
                                  </a:lnTo>
                                  <a:lnTo>
                                    <a:pt x="551" y="124"/>
                                  </a:lnTo>
                                  <a:lnTo>
                                    <a:pt x="559" y="119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592" y="102"/>
                                  </a:moveTo>
                                  <a:lnTo>
                                    <a:pt x="541" y="0"/>
                                  </a:lnTo>
                                  <a:lnTo>
                                    <a:pt x="533" y="3"/>
                                  </a:lnTo>
                                  <a:lnTo>
                                    <a:pt x="584" y="106"/>
                                  </a:lnTo>
                                  <a:lnTo>
                                    <a:pt x="592" y="102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1470" y="269"/>
                                  </a:moveTo>
                                  <a:lnTo>
                                    <a:pt x="1462" y="264"/>
                                  </a:lnTo>
                                  <a:lnTo>
                                    <a:pt x="1433" y="311"/>
                                  </a:lnTo>
                                  <a:lnTo>
                                    <a:pt x="1432" y="297"/>
                                  </a:lnTo>
                                  <a:lnTo>
                                    <a:pt x="1426" y="287"/>
                                  </a:lnTo>
                                  <a:lnTo>
                                    <a:pt x="1426" y="317"/>
                                  </a:lnTo>
                                  <a:lnTo>
                                    <a:pt x="1424" y="326"/>
                                  </a:lnTo>
                                  <a:lnTo>
                                    <a:pt x="1413" y="343"/>
                                  </a:lnTo>
                                  <a:lnTo>
                                    <a:pt x="1406" y="350"/>
                                  </a:lnTo>
                                  <a:lnTo>
                                    <a:pt x="1389" y="356"/>
                                  </a:lnTo>
                                  <a:lnTo>
                                    <a:pt x="1380" y="355"/>
                                  </a:lnTo>
                                  <a:lnTo>
                                    <a:pt x="1363" y="345"/>
                                  </a:lnTo>
                                  <a:lnTo>
                                    <a:pt x="1358" y="337"/>
                                  </a:lnTo>
                                  <a:lnTo>
                                    <a:pt x="1357" y="328"/>
                                  </a:lnTo>
                                  <a:lnTo>
                                    <a:pt x="1357" y="320"/>
                                  </a:lnTo>
                                  <a:lnTo>
                                    <a:pt x="1359" y="311"/>
                                  </a:lnTo>
                                  <a:lnTo>
                                    <a:pt x="1369" y="295"/>
                                  </a:lnTo>
                                  <a:lnTo>
                                    <a:pt x="1375" y="289"/>
                                  </a:lnTo>
                                  <a:lnTo>
                                    <a:pt x="1392" y="282"/>
                                  </a:lnTo>
                                  <a:lnTo>
                                    <a:pt x="1401" y="282"/>
                                  </a:lnTo>
                                  <a:lnTo>
                                    <a:pt x="1418" y="293"/>
                                  </a:lnTo>
                                  <a:lnTo>
                                    <a:pt x="1423" y="300"/>
                                  </a:lnTo>
                                  <a:lnTo>
                                    <a:pt x="1426" y="317"/>
                                  </a:lnTo>
                                  <a:lnTo>
                                    <a:pt x="1426" y="287"/>
                                  </a:lnTo>
                                  <a:lnTo>
                                    <a:pt x="1426" y="286"/>
                                  </a:lnTo>
                                  <a:lnTo>
                                    <a:pt x="1418" y="282"/>
                                  </a:lnTo>
                                  <a:lnTo>
                                    <a:pt x="1405" y="274"/>
                                  </a:lnTo>
                                  <a:lnTo>
                                    <a:pt x="1395" y="272"/>
                                  </a:lnTo>
                                  <a:lnTo>
                                    <a:pt x="1373" y="278"/>
                                  </a:lnTo>
                                  <a:lnTo>
                                    <a:pt x="1363" y="285"/>
                                  </a:lnTo>
                                  <a:lnTo>
                                    <a:pt x="1349" y="309"/>
                                  </a:lnTo>
                                  <a:lnTo>
                                    <a:pt x="1346" y="320"/>
                                  </a:lnTo>
                                  <a:lnTo>
                                    <a:pt x="1350" y="342"/>
                                  </a:lnTo>
                                  <a:lnTo>
                                    <a:pt x="1356" y="351"/>
                                  </a:lnTo>
                                  <a:lnTo>
                                    <a:pt x="1373" y="361"/>
                                  </a:lnTo>
                                  <a:lnTo>
                                    <a:pt x="1380" y="363"/>
                                  </a:lnTo>
                                  <a:lnTo>
                                    <a:pt x="1393" y="362"/>
                                  </a:lnTo>
                                  <a:lnTo>
                                    <a:pt x="1398" y="361"/>
                                  </a:lnTo>
                                  <a:lnTo>
                                    <a:pt x="1404" y="359"/>
                                  </a:lnTo>
                                  <a:lnTo>
                                    <a:pt x="1395" y="373"/>
                                  </a:lnTo>
                                  <a:lnTo>
                                    <a:pt x="1403" y="378"/>
                                  </a:lnTo>
                                  <a:lnTo>
                                    <a:pt x="1415" y="359"/>
                                  </a:lnTo>
                                  <a:lnTo>
                                    <a:pt x="1417" y="356"/>
                                  </a:lnTo>
                                  <a:lnTo>
                                    <a:pt x="1445" y="311"/>
                                  </a:lnTo>
                                  <a:lnTo>
                                    <a:pt x="1470" y="269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1544" y="380"/>
                                  </a:moveTo>
                                  <a:lnTo>
                                    <a:pt x="1536" y="373"/>
                                  </a:lnTo>
                                  <a:lnTo>
                                    <a:pt x="1526" y="386"/>
                                  </a:lnTo>
                                  <a:lnTo>
                                    <a:pt x="1526" y="380"/>
                                  </a:lnTo>
                                  <a:lnTo>
                                    <a:pt x="1526" y="379"/>
                                  </a:lnTo>
                                  <a:lnTo>
                                    <a:pt x="1526" y="374"/>
                                  </a:lnTo>
                                  <a:lnTo>
                                    <a:pt x="1526" y="373"/>
                                  </a:lnTo>
                                  <a:lnTo>
                                    <a:pt x="1522" y="362"/>
                                  </a:lnTo>
                                  <a:lnTo>
                                    <a:pt x="1519" y="357"/>
                                  </a:lnTo>
                                  <a:lnTo>
                                    <a:pt x="1519" y="389"/>
                                  </a:lnTo>
                                  <a:lnTo>
                                    <a:pt x="1516" y="398"/>
                                  </a:lnTo>
                                  <a:lnTo>
                                    <a:pt x="1502" y="413"/>
                                  </a:lnTo>
                                  <a:lnTo>
                                    <a:pt x="1495" y="418"/>
                                  </a:lnTo>
                                  <a:lnTo>
                                    <a:pt x="1475" y="422"/>
                                  </a:lnTo>
                                  <a:lnTo>
                                    <a:pt x="1466" y="419"/>
                                  </a:lnTo>
                                  <a:lnTo>
                                    <a:pt x="1453" y="408"/>
                                  </a:lnTo>
                                  <a:lnTo>
                                    <a:pt x="1449" y="401"/>
                                  </a:lnTo>
                                  <a:lnTo>
                                    <a:pt x="1449" y="393"/>
                                  </a:lnTo>
                                  <a:lnTo>
                                    <a:pt x="1448" y="383"/>
                                  </a:lnTo>
                                  <a:lnTo>
                                    <a:pt x="1451" y="374"/>
                                  </a:lnTo>
                                  <a:lnTo>
                                    <a:pt x="1465" y="358"/>
                                  </a:lnTo>
                                  <a:lnTo>
                                    <a:pt x="1473" y="353"/>
                                  </a:lnTo>
                                  <a:lnTo>
                                    <a:pt x="1491" y="349"/>
                                  </a:lnTo>
                                  <a:lnTo>
                                    <a:pt x="1499" y="351"/>
                                  </a:lnTo>
                                  <a:lnTo>
                                    <a:pt x="1514" y="364"/>
                                  </a:lnTo>
                                  <a:lnTo>
                                    <a:pt x="1518" y="372"/>
                                  </a:lnTo>
                                  <a:lnTo>
                                    <a:pt x="1519" y="389"/>
                                  </a:lnTo>
                                  <a:lnTo>
                                    <a:pt x="1519" y="357"/>
                                  </a:lnTo>
                                  <a:lnTo>
                                    <a:pt x="1518" y="356"/>
                                  </a:lnTo>
                                  <a:lnTo>
                                    <a:pt x="1511" y="349"/>
                                  </a:lnTo>
                                  <a:lnTo>
                                    <a:pt x="1505" y="344"/>
                                  </a:lnTo>
                                  <a:lnTo>
                                    <a:pt x="1496" y="341"/>
                                  </a:lnTo>
                                  <a:lnTo>
                                    <a:pt x="1473" y="341"/>
                                  </a:lnTo>
                                  <a:lnTo>
                                    <a:pt x="1462" y="347"/>
                                  </a:lnTo>
                                  <a:lnTo>
                                    <a:pt x="1443" y="368"/>
                                  </a:lnTo>
                                  <a:lnTo>
                                    <a:pt x="1439" y="379"/>
                                  </a:lnTo>
                                  <a:lnTo>
                                    <a:pt x="1439" y="402"/>
                                  </a:lnTo>
                                  <a:lnTo>
                                    <a:pt x="1443" y="412"/>
                                  </a:lnTo>
                                  <a:lnTo>
                                    <a:pt x="1453" y="420"/>
                                  </a:lnTo>
                                  <a:lnTo>
                                    <a:pt x="1461" y="425"/>
                                  </a:lnTo>
                                  <a:lnTo>
                                    <a:pt x="1470" y="428"/>
                                  </a:lnTo>
                                  <a:lnTo>
                                    <a:pt x="1480" y="428"/>
                                  </a:lnTo>
                                  <a:lnTo>
                                    <a:pt x="1491" y="425"/>
                                  </a:lnTo>
                                  <a:lnTo>
                                    <a:pt x="1479" y="440"/>
                                  </a:lnTo>
                                  <a:lnTo>
                                    <a:pt x="1486" y="446"/>
                                  </a:lnTo>
                                  <a:lnTo>
                                    <a:pt x="1504" y="425"/>
                                  </a:lnTo>
                                  <a:lnTo>
                                    <a:pt x="1507" y="42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544" y="380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1616" y="459"/>
                                  </a:moveTo>
                                  <a:lnTo>
                                    <a:pt x="1609" y="451"/>
                                  </a:lnTo>
                                  <a:lnTo>
                                    <a:pt x="1535" y="476"/>
                                  </a:lnTo>
                                  <a:lnTo>
                                    <a:pt x="1572" y="408"/>
                                  </a:lnTo>
                                  <a:lnTo>
                                    <a:pt x="1565" y="401"/>
                                  </a:lnTo>
                                  <a:lnTo>
                                    <a:pt x="1522" y="481"/>
                                  </a:lnTo>
                                  <a:lnTo>
                                    <a:pt x="1474" y="497"/>
                                  </a:lnTo>
                                  <a:lnTo>
                                    <a:pt x="1481" y="505"/>
                                  </a:lnTo>
                                  <a:lnTo>
                                    <a:pt x="1565" y="476"/>
                                  </a:lnTo>
                                  <a:lnTo>
                                    <a:pt x="1616" y="459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770">
                                  <a:moveTo>
                                    <a:pt x="1655" y="517"/>
                                  </a:moveTo>
                                  <a:lnTo>
                                    <a:pt x="1653" y="508"/>
                                  </a:lnTo>
                                  <a:lnTo>
                                    <a:pt x="1643" y="493"/>
                                  </a:lnTo>
                                  <a:lnTo>
                                    <a:pt x="1642" y="493"/>
                                  </a:lnTo>
                                  <a:lnTo>
                                    <a:pt x="1637" y="488"/>
                                  </a:lnTo>
                                  <a:lnTo>
                                    <a:pt x="1624" y="483"/>
                                  </a:lnTo>
                                  <a:lnTo>
                                    <a:pt x="1617" y="484"/>
                                  </a:lnTo>
                                  <a:lnTo>
                                    <a:pt x="1610" y="489"/>
                                  </a:lnTo>
                                  <a:lnTo>
                                    <a:pt x="1604" y="495"/>
                                  </a:lnTo>
                                  <a:lnTo>
                                    <a:pt x="1601" y="504"/>
                                  </a:lnTo>
                                  <a:lnTo>
                                    <a:pt x="1601" y="514"/>
                                  </a:lnTo>
                                  <a:lnTo>
                                    <a:pt x="1605" y="526"/>
                                  </a:lnTo>
                                  <a:lnTo>
                                    <a:pt x="1608" y="534"/>
                                  </a:lnTo>
                                  <a:lnTo>
                                    <a:pt x="1609" y="540"/>
                                  </a:lnTo>
                                  <a:lnTo>
                                    <a:pt x="1609" y="543"/>
                                  </a:lnTo>
                                  <a:lnTo>
                                    <a:pt x="1609" y="548"/>
                                  </a:lnTo>
                                  <a:lnTo>
                                    <a:pt x="1607" y="552"/>
                                  </a:lnTo>
                                  <a:lnTo>
                                    <a:pt x="1599" y="557"/>
                                  </a:lnTo>
                                  <a:lnTo>
                                    <a:pt x="1594" y="558"/>
                                  </a:lnTo>
                                  <a:lnTo>
                                    <a:pt x="1586" y="554"/>
                                  </a:lnTo>
                                  <a:lnTo>
                                    <a:pt x="1582" y="551"/>
                                  </a:lnTo>
                                  <a:lnTo>
                                    <a:pt x="1575" y="540"/>
                                  </a:lnTo>
                                  <a:lnTo>
                                    <a:pt x="1573" y="534"/>
                                  </a:lnTo>
                                  <a:lnTo>
                                    <a:pt x="1575" y="524"/>
                                  </a:lnTo>
                                  <a:lnTo>
                                    <a:pt x="1578" y="521"/>
                                  </a:lnTo>
                                  <a:lnTo>
                                    <a:pt x="1581" y="518"/>
                                  </a:lnTo>
                                  <a:lnTo>
                                    <a:pt x="1575" y="510"/>
                                  </a:lnTo>
                                  <a:lnTo>
                                    <a:pt x="1568" y="519"/>
                                  </a:lnTo>
                                  <a:lnTo>
                                    <a:pt x="1564" y="529"/>
                                  </a:lnTo>
                                  <a:lnTo>
                                    <a:pt x="1566" y="540"/>
                                  </a:lnTo>
                                  <a:lnTo>
                                    <a:pt x="1566" y="540"/>
                                  </a:lnTo>
                                  <a:lnTo>
                                    <a:pt x="1572" y="551"/>
                                  </a:lnTo>
                                  <a:lnTo>
                                    <a:pt x="1577" y="558"/>
                                  </a:lnTo>
                                  <a:lnTo>
                                    <a:pt x="1582" y="563"/>
                                  </a:lnTo>
                                  <a:lnTo>
                                    <a:pt x="1595" y="568"/>
                                  </a:lnTo>
                                  <a:lnTo>
                                    <a:pt x="1602" y="567"/>
                                  </a:lnTo>
                                  <a:lnTo>
                                    <a:pt x="1612" y="561"/>
                                  </a:lnTo>
                                  <a:lnTo>
                                    <a:pt x="1614" y="558"/>
                                  </a:lnTo>
                                  <a:lnTo>
                                    <a:pt x="1614" y="558"/>
                                  </a:lnTo>
                                  <a:lnTo>
                                    <a:pt x="1618" y="551"/>
                                  </a:lnTo>
                                  <a:lnTo>
                                    <a:pt x="1619" y="546"/>
                                  </a:lnTo>
                                  <a:lnTo>
                                    <a:pt x="1619" y="537"/>
                                  </a:lnTo>
                                  <a:lnTo>
                                    <a:pt x="1617" y="531"/>
                                  </a:lnTo>
                                  <a:lnTo>
                                    <a:pt x="1612" y="517"/>
                                  </a:lnTo>
                                  <a:lnTo>
                                    <a:pt x="1611" y="512"/>
                                  </a:lnTo>
                                  <a:lnTo>
                                    <a:pt x="1610" y="510"/>
                                  </a:lnTo>
                                  <a:lnTo>
                                    <a:pt x="1610" y="508"/>
                                  </a:lnTo>
                                  <a:lnTo>
                                    <a:pt x="1610" y="504"/>
                                  </a:lnTo>
                                  <a:lnTo>
                                    <a:pt x="1612" y="500"/>
                                  </a:lnTo>
                                  <a:lnTo>
                                    <a:pt x="1620" y="494"/>
                                  </a:lnTo>
                                  <a:lnTo>
                                    <a:pt x="1625" y="493"/>
                                  </a:lnTo>
                                  <a:lnTo>
                                    <a:pt x="1633" y="497"/>
                                  </a:lnTo>
                                  <a:lnTo>
                                    <a:pt x="1636" y="500"/>
                                  </a:lnTo>
                                  <a:lnTo>
                                    <a:pt x="1644" y="511"/>
                                  </a:lnTo>
                                  <a:lnTo>
                                    <a:pt x="1645" y="518"/>
                                  </a:lnTo>
                                  <a:lnTo>
                                    <a:pt x="1642" y="526"/>
                                  </a:lnTo>
                                  <a:lnTo>
                                    <a:pt x="1640" y="528"/>
                                  </a:lnTo>
                                  <a:lnTo>
                                    <a:pt x="1637" y="529"/>
                                  </a:lnTo>
                                  <a:lnTo>
                                    <a:pt x="1643" y="538"/>
                                  </a:lnTo>
                                  <a:lnTo>
                                    <a:pt x="1648" y="534"/>
                                  </a:lnTo>
                                  <a:lnTo>
                                    <a:pt x="1651" y="530"/>
                                  </a:lnTo>
                                  <a:lnTo>
                                    <a:pt x="1655" y="517"/>
                                  </a:lnTo>
                                </a:path>
                              </a:pathLst>
                            </a:custGeom>
                            <a:solidFill>
                              <a:srgbClr val="009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5pt;margin-top:-47.3pt;width:108.9pt;height:108.2pt" coordorigin="5231,-946" coordsize="2178,2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1;top:-577;width:2177;height:179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19;top:-119;width:158;height:13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5923;top:-918;width:181;height:210">
                  <v:shape id="shape_0" coordsize="182,211" path="m43,31l0,44l31,147l38,165l46,180l56,192l66,200l81,207l96,210l112,209l129,206l140,202l149,197l157,191l172,174l175,167l103,167l92,162l83,152l76,136l43,31xe" fillcolor="#023e88" stroked="f" o:allowincell="f" style="position:absolute;left:5923;top:-918;width:180;height:209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82,211" path="m144,0l100,13l136,130l137,139l136,146l134,155l127,162l116,165l103,167l175,167l180,154l181,130l176,103l144,0xe" fillcolor="#023e88" stroked="f" o:allowincell="f" style="position:absolute;left:5923;top:-918;width:180;height:209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39;top:-946;width:178;height:19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5453;top:-945;width:1943;height:1013">
                  <v:shape id="shape_0" coordsize="1945,1016" path="m187,819l93,843l29,780l18,824l75,877l9,861l0,899l157,938l166,900l98,883l120,877l176,863l181,843l187,819e" fillcolor="#023e88" stroked="f" o:allowincell="f" style="position:absolute;left:5453;top:-945;width:1942;height:1012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945,1016" path="m230,725l201,712l179,761l148,747l154,734l170,699l141,686l119,734l89,721l111,672l82,659l44,744l192,810l214,761l230,725e" fillcolor="#023e88" stroked="f" o:allowincell="f" style="position:absolute;left:5453;top:-945;width:1942;height:1012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945,1016" path="m346,558l314,534l217,460l189,497l233,584l137,566l109,603l239,700l263,669l189,613l298,633l288,613l273,584l248,534l322,590l346,558e" fillcolor="#023e88" stroked="f" o:allowincell="f" style="position:absolute;left:5453;top:-945;width:1942;height:1012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945,1016" path="m437,484l416,460l375,494l354,469l383,444l395,434l374,410l333,444l312,419l353,384l332,360l261,420l366,544l425,494l437,484e" fillcolor="#023e88" stroked="f" o:allowincell="f" style="position:absolute;left:5453;top:-945;width:1942;height:1012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945,1016" path="m564,407l540,394l505,375l503,373l511,360l514,346l512,330l509,324l505,315l490,297l475,290l475,346l474,354l469,362l460,369l449,375l427,336l446,325l452,324l464,327l468,330l472,336l475,346l475,290l471,288l449,290l422,301l377,328l458,468l492,448l461,394l523,431l564,407e" fillcolor="#023e88" stroked="f" o:allowincell="f" style="position:absolute;left:5453;top:-945;width:1942;height:1012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945,1016" path="m1064,96l1063,84l1061,71l1057,60l1052,48l1047,41l1045,38l1036,29l1026,22l1018,18l1018,94l1016,114l1013,122l1009,130l999,143l987,151l972,156l972,156l954,156l947,155l961,41l977,43l985,46l1001,55l1008,63l1017,83l1018,94l1018,18l1016,16l1004,12l990,8l974,6l919,0l897,187l957,194l983,194l1006,190l1025,179l1042,164l1047,156l1006,156l1047,156l1050,152l1056,139l1061,125l1063,109l1064,96e" fillcolor="#023e88" stroked="f" o:allowincell="f" style="position:absolute;left:5453;top:-945;width:1942;height:1012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945,1016" path="m1228,61l1125,30l1071,211l1174,242l1185,206l1125,189l1136,151l1196,169l1201,151l1206,134l1147,116l1158,79l1218,97l1223,79l1228,61e" fillcolor="#023e88" stroked="f" o:allowincell="f" style="position:absolute;left:5453;top:-945;width:1942;height:1012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945,1016" path="m1390,172l1385,148l1376,137l1369,128l1343,111l1343,166l1343,173l1339,180l1332,189l1324,194l1313,194l1301,190l1288,183l1311,137l1334,148l1338,153l1343,166l1343,111l1341,110l1286,83l1203,252l1244,272l1276,207l1281,290l1330,315l1324,234l1342,233l1358,227l1371,215l1377,207l1382,198l1383,194l1390,172e" fillcolor="#023e88" stroked="f" o:allowincell="f" style="position:absolute;left:5453;top:-945;width:1942;height:1012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945,1016" path="m1648,321l1611,291l1522,360l1550,304l1553,298l1572,260l1536,231l1449,298l1498,200l1460,169l1379,346l1416,376l1505,304l1453,406l1490,436l1594,360l1648,321e" fillcolor="#023e88" stroked="f" o:allowincell="f" style="position:absolute;left:5453;top:-945;width:1942;height:1012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945,1016" path="m1750,452l1715,405l1689,414l1689,461l1647,521l1630,500l1620,486l1689,461l1689,414l1527,471l1557,510l1584,500l1624,553l1608,576l1638,616l1703,521l1744,461l1750,452e" fillcolor="#023e88" stroked="f" o:allowincell="f" style="position:absolute;left:5453;top:-945;width:1942;height:1012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945,1016" path="m1865,648l1854,626l1804,530l1771,547l1791,586l1657,656l1678,696l1812,626l1833,665l1865,648e" fillcolor="#023e88" stroked="f" o:allowincell="f" style="position:absolute;left:5453;top:-945;width:1942;height:1012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945,1016" path="m1915,784l1899,737l1879,682l1701,744l1737,846l1772,834l1751,775l1788,762l1809,821l1844,809l1827,762l1823,750l1860,737l1880,796l1915,784e" fillcolor="#023e88" stroked="f" o:allowincell="f" style="position:absolute;left:5453;top:-945;width:1942;height:1012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945,1016" path="m1944,937l1942,904l1940,895l1931,843l1906,848l1906,920l1905,927l1897,939l1892,942l1884,943l1872,943l1863,939l1857,931l1853,918l1851,908l1851,904l1902,895l1906,920l1906,848l1746,875l1753,920l1825,908l1760,961l1770,1015l1831,962l1842,977l1857,986l1874,990l1894,989l1920,980l1936,962l1942,943l1944,937e" fillcolor="#023e88" stroked="f" o:allowincell="f" style="position:absolute;left:5453;top:-945;width:1942;height:1012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</v:group>
                <v:group id="shape_0" style="position:absolute;left:5301;top:-827;width:1654;height:768">
                  <v:shape id="shape_0" coordsize="1656,770" path="m13,748l12,747l10,744l9,743l5,742l4,743l1,745l0,746l0,750l0,751l2,754l3,755l9,756l12,754l13,748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71,606l63,604l61,609l70,609l71,606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107,760l29,748l28,757l106,769l107,760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124,675l104,671l67,662l64,662l57,662l54,663l45,669l42,674l38,690l41,699l48,708l36,706l34,714l112,732l114,723l60,711l56,708l55,708l48,697l46,691l49,678l52,674l60,671l66,671l123,684l124,675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139,627l131,625l129,634l128,635l126,636l125,636l94,627l67,619l68,616l59,616l31,616l31,617l57,625l53,636l61,639l64,627l126,646l129,645l131,644l133,643l135,640l136,636l139,627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161,561l157,547l155,543l152,540l145,545l148,548l150,552l151,556l153,563l153,569l146,585l140,591l124,595l119,594l112,593l113,589l136,531l137,529l135,528l133,527l126,524l126,534l105,589l103,588l101,587l100,586l94,582l90,577l86,565l86,558l91,547l93,543l97,540l105,533l115,531l126,534l126,524l124,523l115,523l95,528l86,536l77,559l77,569l77,570l82,580l87,589l95,596l116,604l125,604l145,598l149,595l153,590l161,570l161,561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184,515l142,495l138,492l132,487l132,487l130,484l126,474l126,468l130,459l123,456l122,457l119,464l118,470l119,475l120,479l122,483l125,487l112,480l109,488l180,523l184,515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233,425l192,401l182,396l179,394l173,392l169,392l159,395l155,399l146,413l146,423l150,433l140,427l135,435l204,475l208,468l160,439l156,435l156,433l153,422l154,416l161,404l165,402l173,401l178,403l229,433l233,425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271,218l270,217l268,214l266,214l263,214l261,214l259,217l258,218l258,222l259,224l263,228l266,228l271,223l271,222l271,218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288,347l284,343l267,331l267,358l266,366l256,379l250,383l234,385l226,383l211,372l206,365l201,350l202,342l212,327l219,323l235,321l243,323l257,334l262,341l267,358l267,331l254,321l246,315l224,300l219,307l231,315l225,315l221,316l210,320l205,324l195,337l193,345l195,366l201,376l221,391l231,394l252,392l260,388l262,385l274,369l275,357l269,343l283,354l288,347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322,308l316,303l310,310l309,311l307,311l305,311l267,278l259,271l264,266l268,261l262,256l253,266l233,248l227,255l248,272l240,282l246,287l254,278l302,320l305,321l310,320l313,318l319,311l322,308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341,287l284,232l278,239l336,293l341,287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398,229l398,207l394,197l391,193l391,225l388,233l373,246l366,248l350,246l342,243l330,229l326,221l325,205l329,197l342,185l350,182l366,183l373,187l386,201l389,208l391,225l391,193l381,182l379,180l371,176l350,173l340,176l322,192l317,202l317,222l321,232l337,250l345,255l366,257l376,254l383,248l394,238l398,229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477,170l442,123l441,122l440,121l438,119l435,116l431,115l421,114l415,115l402,125l398,134l397,145l390,136l383,141l431,204l438,199l404,155l403,149l403,145l405,136l408,131l419,123l423,122l431,125l435,128l470,175l477,170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559,119l552,108l537,83l537,104l535,121l530,128l516,137l510,138l494,134l487,128l477,112l475,104l477,88l481,81l496,72l504,71l519,75l525,80l535,96l537,104l537,83l530,71l528,68l518,51l511,55l518,68l513,66l508,64l497,64l490,66l476,74l471,81l465,100l467,112l480,133l488,140l507,147l517,146l531,138l537,134l542,124l542,119l542,108l551,124l559,119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592,102l541,0l533,3l584,106l592,102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1470,269l1462,264l1433,311l1432,297l1426,287l1426,317l1424,326l1413,343l1406,350l1389,356l1380,355l1363,345l1358,337l1357,328l1357,320l1359,311l1369,295l1375,289l1392,282l1401,282l1418,293l1423,300l1426,317l1426,287l1426,286l1418,282l1405,274l1395,272l1373,278l1363,285l1349,309l1346,320l1350,342l1356,351l1373,361l1380,363l1393,362l1398,361l1404,359l1395,373l1403,378l1415,359l1417,356l1445,311l1470,269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1544,380l1536,373l1526,386l1526,380l1526,379l1526,374l1526,373l1522,362l1519,357l1519,389l1516,398l1502,413l1495,418l1475,422l1466,419l1453,408l1449,401l1449,393l1448,383l1451,374l1465,358l1473,353l1491,349l1499,351l1514,364l1518,372l1519,389l1519,357l1518,356l1511,349l1505,344l1496,341l1473,341l1462,347l1443,368l1439,379l1439,402l1443,412l1453,420l1461,425l1470,428l1480,428l1491,425l1479,440l1486,446l1504,425l1507,422l1538,386l1544,380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1616,459l1609,451l1535,476l1572,408l1565,401l1522,481l1474,497l1481,505l1565,476l1616,459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  <v:shape id="shape_0" coordsize="1656,770" path="m1655,517l1653,508l1643,493l1642,493l1637,488l1624,483l1617,484l1610,489l1604,495l1601,504l1601,514l1605,526l1608,534l1609,540l1609,543l1609,548l1607,552l1599,557l1594,558l1586,554l1582,551l1575,540l1573,534l1575,524l1578,521l1581,518l1575,510l1568,519l1564,529l1566,540l1566,540l1572,551l1577,558l1582,563l1595,568l1602,567l1612,561l1614,558l1614,558l1618,551l1619,546l1619,537l1617,531l1612,517l1611,512l1610,510l1610,508l1610,504l1612,500l1620,494l1625,493l1633,497l1636,500l1644,511l1645,518l1642,526l1640,528l1637,529l1643,538l1648,534l1651,530l1655,517e" fillcolor="#009bdf" stroked="f" o:allowincell="f" style="position:absolute;left:5301;top:-827;width:1653;height:767;mso-wrap-style:none;v-text-anchor:middle;mso-position-horizontal-relative:page">
                    <v:fill o:detectmouseclick="t" type="solid" color2="#ff642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lang w:val="tr-TR"/>
        </w:rPr>
      </w:pPr>
      <w:r>
        <w:rPr>
          <w:rFonts w:cs="Arial" w:ascii="Arial" w:hAnsi="Arial"/>
          <w:b/>
          <w:bCs/>
          <w:i/>
          <w:sz w:val="28"/>
        </w:rPr>
        <w:t>20. Uluslararası Kemer Sualtı Günleri /</w:t>
      </w:r>
      <w:r>
        <w:rPr>
          <w:rFonts w:cs="Arial" w:ascii="Arial" w:hAnsi="Arial"/>
          <w:b/>
          <w:bCs/>
          <w:i/>
          <w:sz w:val="28"/>
          <w:lang w:val="tr-TR"/>
        </w:rPr>
        <w:t xml:space="preserve"> 16-19 Mayıs 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lang w:val="tr-TR"/>
        </w:rPr>
      </w:pPr>
      <w:r>
        <w:rPr>
          <w:rFonts w:cs="Arial" w:ascii="Arial" w:hAnsi="Arial"/>
          <w:b/>
          <w:bCs/>
          <w:i/>
          <w:sz w:val="28"/>
          <w:lang w:val="tr-TR"/>
        </w:rPr>
        <w:t>ON-LINE YARIŞMA BAŞVURU FORM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lang w:val="tr-TR"/>
        </w:rPr>
      </w:pPr>
      <w:r>
        <w:rPr>
          <w:rFonts w:cs="Arial" w:ascii="Arial" w:hAnsi="Arial"/>
          <w:b/>
          <w:bCs/>
          <w:i/>
          <w:sz w:val="28"/>
          <w:lang w:val="tr-TR"/>
        </w:rPr>
      </w:r>
    </w:p>
    <w:p>
      <w:pPr>
        <w:pStyle w:val="Normal"/>
        <w:ind w:left="-720" w:right="-540" w:hanging="0"/>
        <w:rPr>
          <w:rFonts w:ascii="Tahoma" w:hAnsi="Tahoma" w:cs="Tahoma"/>
          <w:bCs/>
          <w:lang w:val="tr-TR"/>
        </w:rPr>
      </w:pPr>
      <w:r>
        <w:rPr>
          <w:rFonts w:cs="Tahoma" w:ascii="Tahoma" w:hAnsi="Tahoma"/>
          <w:bCs/>
          <w:lang w:val="tr-TR"/>
        </w:rPr>
      </w:r>
    </w:p>
    <w:p>
      <w:pPr>
        <w:pStyle w:val="Normal"/>
        <w:ind w:left="-720" w:right="-540" w:hanging="0"/>
        <w:rPr/>
      </w:pPr>
      <w:r>
        <w:rPr>
          <w:rFonts w:cs="Arial Narrow" w:ascii="Arial Narrow" w:hAnsi="Arial Narrow"/>
          <w:iCs/>
          <w:lang w:val="tr-TR"/>
        </w:rPr>
        <w:t>İsim / Soyadı:</w:t>
        <w:tab/>
        <w:tab/>
        <w:tab/>
        <w:tab/>
        <w:tab/>
        <w:tab/>
        <w:t xml:space="preserve">   </w:t>
      </w:r>
    </w:p>
    <w:p>
      <w:pPr>
        <w:pStyle w:val="Normal"/>
        <w:ind w:right="-540" w:hanging="0"/>
        <w:rPr>
          <w:rFonts w:ascii="Arial Narrow" w:hAnsi="Arial Narrow" w:cs="Arial Narrow"/>
          <w:iCs/>
          <w:lang w:val="tr-TR"/>
        </w:rPr>
      </w:pPr>
      <w:r>
        <w:rPr>
          <w:rFonts w:cs="Arial Narrow" w:ascii="Arial Narrow" w:hAnsi="Arial Narrow"/>
          <w:iCs/>
          <w:lang w:val="tr-TR"/>
        </w:rPr>
      </w:r>
    </w:p>
    <w:p>
      <w:pPr>
        <w:pStyle w:val="Normal"/>
        <w:ind w:left="-720" w:right="-540" w:hanging="0"/>
        <w:rPr>
          <w:rFonts w:ascii="Arial Narrow" w:hAnsi="Arial Narrow" w:cs="Arial Narrow"/>
          <w:iCs/>
          <w:lang w:val="tr-TR"/>
        </w:rPr>
      </w:pPr>
      <w:r>
        <w:rPr>
          <w:rFonts w:cs="Arial Narrow" w:ascii="Arial Narrow" w:hAnsi="Arial Narrow"/>
          <w:iCs/>
          <w:lang w:val="tr-TR"/>
        </w:rPr>
        <w:t xml:space="preserve">Doğum yeri ve Tarihi: </w:t>
      </w:r>
    </w:p>
    <w:p>
      <w:pPr>
        <w:pStyle w:val="Normal"/>
        <w:ind w:right="-540" w:hanging="0"/>
        <w:rPr>
          <w:rFonts w:ascii="Arial Narrow" w:hAnsi="Arial Narrow" w:cs="Arial Narrow"/>
          <w:iCs/>
          <w:lang w:val="tr-TR"/>
        </w:rPr>
      </w:pPr>
      <w:r>
        <w:rPr>
          <w:rFonts w:cs="Arial Narrow" w:ascii="Arial Narrow" w:hAnsi="Arial Narrow"/>
          <w:iCs/>
          <w:lang w:val="tr-TR"/>
        </w:rPr>
      </w:r>
    </w:p>
    <w:p>
      <w:pPr>
        <w:pStyle w:val="Normal"/>
        <w:ind w:left="-720" w:right="-540" w:hanging="0"/>
        <w:rPr>
          <w:rFonts w:ascii="Arial Narrow" w:hAnsi="Arial Narrow" w:cs="Arial Narrow"/>
          <w:iCs/>
          <w:lang w:val="tr-TR"/>
        </w:rPr>
      </w:pPr>
      <w:r>
        <w:rPr>
          <w:rFonts w:cs="Arial Narrow" w:ascii="Arial Narrow" w:hAnsi="Arial Narrow"/>
          <w:iCs/>
          <w:lang w:val="tr-TR"/>
        </w:rPr>
        <w:t xml:space="preserve">Adres: </w:t>
      </w:r>
    </w:p>
    <w:p>
      <w:pPr>
        <w:pStyle w:val="Normal"/>
        <w:ind w:left="-720" w:right="-540" w:hanging="0"/>
        <w:rPr>
          <w:rFonts w:ascii="Arial Narrow" w:hAnsi="Arial Narrow" w:cs="Arial Narrow"/>
          <w:iCs/>
          <w:lang w:val="tr-TR"/>
        </w:rPr>
      </w:pPr>
      <w:r>
        <w:rPr>
          <w:rFonts w:cs="Arial Narrow" w:ascii="Arial Narrow" w:hAnsi="Arial Narrow"/>
          <w:iCs/>
          <w:lang w:val="tr-TR"/>
        </w:rPr>
      </w:r>
    </w:p>
    <w:p>
      <w:pPr>
        <w:pStyle w:val="Normal"/>
        <w:ind w:left="-720" w:right="-540" w:hanging="0"/>
        <w:rPr>
          <w:rFonts w:ascii="Arial Narrow" w:hAnsi="Arial Narrow" w:cs="Arial Narrow"/>
          <w:iCs/>
          <w:lang w:val="tr-TR"/>
        </w:rPr>
      </w:pPr>
      <w:r>
        <w:rPr>
          <w:rFonts w:cs="Arial Narrow" w:ascii="Arial Narrow" w:hAnsi="Arial Narrow"/>
          <w:iCs/>
          <w:lang w:val="tr-TR"/>
        </w:rPr>
        <w:t xml:space="preserve">Telefon: </w:t>
      </w:r>
    </w:p>
    <w:p>
      <w:pPr>
        <w:pStyle w:val="Normal"/>
        <w:ind w:left="-720" w:right="-540" w:hanging="0"/>
        <w:rPr>
          <w:rFonts w:ascii="Arial Narrow" w:hAnsi="Arial Narrow" w:cs="Arial Narrow"/>
          <w:iCs/>
          <w:lang w:val="tr-TR"/>
        </w:rPr>
      </w:pPr>
      <w:r>
        <w:rPr>
          <w:rFonts w:cs="Arial Narrow" w:ascii="Arial Narrow" w:hAnsi="Arial Narrow"/>
          <w:iCs/>
          <w:lang w:val="tr-TR"/>
        </w:rPr>
      </w:r>
    </w:p>
    <w:p>
      <w:pPr>
        <w:pStyle w:val="Normal"/>
        <w:ind w:left="-720" w:right="-540" w:hanging="0"/>
        <w:rPr>
          <w:rFonts w:ascii="Arial Narrow" w:hAnsi="Arial Narrow" w:cs="Arial Narrow"/>
          <w:iCs/>
          <w:lang w:val="tr-TR"/>
        </w:rPr>
      </w:pPr>
      <w:r>
        <w:rPr>
          <w:rFonts w:cs="Arial Narrow" w:ascii="Arial Narrow" w:hAnsi="Arial Narrow"/>
          <w:iCs/>
          <w:lang w:val="tr-TR"/>
        </w:rPr>
        <w:t xml:space="preserve">E-mail Adresi:   </w:t>
      </w:r>
    </w:p>
    <w:p>
      <w:pPr>
        <w:pStyle w:val="Normal"/>
        <w:ind w:left="-720" w:right="-540" w:hanging="0"/>
        <w:rPr>
          <w:rFonts w:ascii="Arial Narrow" w:hAnsi="Arial Narrow" w:cs="Arial Narrow"/>
          <w:iCs/>
          <w:lang w:val="tr-TR"/>
        </w:rPr>
      </w:pPr>
      <w:r>
        <w:rPr>
          <w:rFonts w:cs="Arial Narrow" w:ascii="Arial Narrow" w:hAnsi="Arial Narrow"/>
          <w:iCs/>
          <w:lang w:val="tr-TR"/>
        </w:rPr>
      </w:r>
    </w:p>
    <w:p>
      <w:pPr>
        <w:pStyle w:val="Normal"/>
        <w:ind w:left="-720" w:right="-540" w:hanging="0"/>
        <w:rPr>
          <w:rFonts w:ascii="Arial Narrow" w:hAnsi="Arial Narrow" w:cs="Arial Narrow"/>
          <w:iCs/>
          <w:lang w:val="tr-TR"/>
        </w:rPr>
      </w:pPr>
      <w:r>
        <w:rPr>
          <w:rFonts w:cs="Arial Narrow" w:ascii="Arial Narrow" w:hAnsi="Arial Narrow"/>
          <w:iCs/>
          <w:lang w:val="tr-TR"/>
        </w:rPr>
        <w:t xml:space="preserve">Dalış sertifikanızın adı ve numarası: </w:t>
      </w:r>
    </w:p>
    <w:p>
      <w:pPr>
        <w:pStyle w:val="Normal"/>
        <w:ind w:right="-540" w:hanging="0"/>
        <w:rPr>
          <w:rFonts w:ascii="Arial Narrow" w:hAnsi="Arial Narrow" w:cs="Arial Narrow"/>
          <w:iCs/>
          <w:lang w:val="tr-TR"/>
        </w:rPr>
      </w:pPr>
      <w:r>
        <w:rPr>
          <w:rFonts w:cs="Arial Narrow" w:ascii="Arial Narrow" w:hAnsi="Arial Narrow"/>
          <w:iCs/>
          <w:lang w:val="tr-TR"/>
        </w:rPr>
      </w:r>
    </w:p>
    <w:p>
      <w:pPr>
        <w:pStyle w:val="Normal"/>
        <w:ind w:left="-720" w:right="-540" w:hanging="0"/>
        <w:rPr>
          <w:rFonts w:ascii="Arial Narrow" w:hAnsi="Arial Narrow" w:cs="Arial Narrow"/>
          <w:iCs/>
          <w:lang w:val="tr-TR"/>
        </w:rPr>
      </w:pPr>
      <w:r>
        <w:rPr>
          <w:rFonts w:cs="Arial Narrow" w:ascii="Arial Narrow" w:hAnsi="Arial Narrow"/>
          <w:iCs/>
          <w:lang w:val="tr-TR"/>
        </w:rPr>
        <w:t xml:space="preserve">Toplam Dalış Sayınız:  </w:t>
      </w:r>
    </w:p>
    <w:p>
      <w:pPr>
        <w:pStyle w:val="Normal"/>
        <w:ind w:left="-720" w:right="-540" w:hanging="0"/>
        <w:rPr>
          <w:rFonts w:ascii="Arial Narrow" w:hAnsi="Arial Narrow" w:cs="Arial Narrow"/>
          <w:iCs/>
          <w:lang w:val="tr-TR"/>
        </w:rPr>
      </w:pPr>
      <w:r>
        <w:rPr>
          <w:rFonts w:cs="Arial Narrow" w:ascii="Arial Narrow" w:hAnsi="Arial Narrow"/>
          <w:iCs/>
          <w:lang w:val="tr-TR"/>
        </w:rPr>
      </w:r>
    </w:p>
    <w:p>
      <w:pPr>
        <w:pStyle w:val="Normal"/>
        <w:ind w:left="-720" w:right="-720" w:hanging="0"/>
        <w:rPr>
          <w:rFonts w:ascii="Arial Narrow" w:hAnsi="Arial Narrow" w:cs="Arial Narrow"/>
          <w:iCs/>
          <w:lang w:val="tr-TR"/>
        </w:rPr>
      </w:pPr>
      <w:r>
        <w:rPr>
          <w:rFonts w:cs="Arial Narrow" w:ascii="Arial Narrow" w:hAnsi="Arial Narrow"/>
          <w:iCs/>
          <w:lang w:val="tr-TR"/>
        </w:rPr>
        <w:t>Lütfen Katılacağınız kategorileri işaretleyiniz:</w:t>
      </w:r>
    </w:p>
    <w:p>
      <w:pPr>
        <w:pStyle w:val="Normal"/>
        <w:ind w:left="-720" w:right="-720" w:hanging="0"/>
        <w:rPr>
          <w:rFonts w:ascii="Arial Narrow" w:hAnsi="Arial Narrow" w:cs="Arial Narrow"/>
          <w:iCs/>
          <w:lang w:val="tr-TR"/>
        </w:rPr>
      </w:pPr>
      <w:r>
        <w:rPr>
          <w:rFonts w:cs="Arial Narrow" w:ascii="Arial Narrow" w:hAnsi="Arial Narrow"/>
          <w:iCs/>
          <w:lang w:val="tr-TR"/>
        </w:rPr>
        <w:t>(Aynı kategoride katılım göstereceğiniz fotoğraflar birden fazlaysa fotoğraflarınızı adlandırırken isminizden sonra lütfen 1*2*3* olarak belirtiniz. Örnek: Kemerfest1)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iCs/>
          <w:lang w:val="tr-TR"/>
        </w:rPr>
      </w:pPr>
      <w:r>
        <w:rPr>
          <w:rFonts w:cs="Arial" w:ascii="Arial" w:hAnsi="Arial"/>
          <w:b/>
          <w:bCs/>
          <w:iCs/>
          <w:lang w:val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tr-TR"/>
        </w:rPr>
        <w:t>NURDOĞAN ÖZKAYA KEMER SUALTI DOĞA FOTOĞRAF YARIŞMASI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bookmarkStart w:id="0" w:name="_Hlk3915342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1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2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3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4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5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bookmarkStart w:id="1" w:name="_Hlk39153423"/>
      <w:bookmarkStart w:id="2" w:name="_Hlk39153423"/>
      <w:bookmarkEnd w:id="2"/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tr-TR"/>
        </w:rPr>
        <w:t>EMRE OMUR KEMER SUALTI KISA FİLM YARIŞMASI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ilm (1): YIL:     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ilm (2): YIL:     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tr-TR"/>
        </w:rPr>
        <w:t>JALE İNAN SUALTI ARKEOLOJİ KEMER FOTOĞRAF YARIŞMASI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1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2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3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4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5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tr-TR"/>
        </w:rPr>
        <w:t>EKREM AKURGAL SUALTI ARKEOLOJİ KEMER KISA FİLM YARIŞMASI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ilm (1): YIL:     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ilm (2): YIL:     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tr-TR"/>
        </w:rPr>
        <w:t>HALUK CECAN TROPİK CANLILAR FOTOĞRAF VE KISA FİLM YARIŞMALARI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ilm (1): YIL:     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ilm (2): YIL:     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tr-TR"/>
        </w:rPr>
        <w:t>AKDENİZ SUALTI FOTOĞRAF YARIŞMASI - ARKEOLOJİ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1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2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3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4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5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tr-TR"/>
        </w:rPr>
        <w:t>AKDENİZ SUALTI FOTOĞRAF YARIŞMASI - DOĞA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1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2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3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4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toğraf (5): YIL: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tr-TR"/>
        </w:rPr>
        <w:t>AKDENİZ SUALTI KISA FİLM YARIŞMASI - ARKEOLOJİ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ilm (1): YIL:     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ilm (2): YIL:     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tr-TR"/>
        </w:rPr>
        <w:t>AKDENİZ SUALTI KISA FİLM YARIŞMASI - DOĞA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ilm (1): YIL:     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ilm (2): YIL:                                        BÖLGE:                               DERİNLİK: 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20. Uluslararası Kemer Sualtı Günleri On-line yarışma “Genel Şart ve Koşullarını” okudum kabul ediyorum.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im/Soyad: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arih: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mza:</w:t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lineRule="auto" w:line="240" w:before="0" w:after="3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right="-720" w:hanging="0"/>
        <w:rPr>
          <w:rFonts w:ascii="Arial" w:hAnsi="Arial" w:eastAsia="Times New Roman" w:cs="Arial"/>
          <w:sz w:val="24"/>
          <w:szCs w:val="24"/>
          <w:lang w:val="tr-TR" w:eastAsia="tr-TR"/>
        </w:rPr>
      </w:pPr>
      <w:r>
        <w:rPr>
          <w:rFonts w:eastAsia="Times New Roman" w:cs="Arial" w:ascii="Arial" w:hAnsi="Arial"/>
          <w:sz w:val="24"/>
          <w:szCs w:val="24"/>
          <w:lang w:val="tr-TR" w:eastAsia="tr-TR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333333"/>
          <w:lang w:eastAsia="tr-TR"/>
        </w:rPr>
      </w:pPr>
      <w:r>
        <w:rPr>
          <w:rFonts w:cs="Arial" w:ascii="Arial" w:hAnsi="Arial"/>
          <w:color w:val="333333"/>
          <w:lang w:eastAsia="tr-TR"/>
        </w:rPr>
        <w:t xml:space="preserve">14 Mayıs 2021 23:59’a kadar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333333"/>
          <w:lang w:eastAsia="tr-TR"/>
        </w:rPr>
      </w:pPr>
      <w:r>
        <w:rPr>
          <w:rFonts w:cs="Arial" w:ascii="Arial" w:hAnsi="Arial"/>
          <w:color w:val="333333"/>
          <w:lang w:eastAsia="tr-TR"/>
        </w:rPr>
        <w:t>Eserlerin ve başvuru formunun WETRANSFER yoluyla yollanacağı e-posta adresleri:</w:t>
      </w:r>
    </w:p>
    <w:p>
      <w:pPr>
        <w:pStyle w:val="Normal"/>
        <w:jc w:val="center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</w:rPr>
          <w:t>Kemerfest.ikud@gmail.com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9">
        <w:r>
          <w:rPr>
            <w:rStyle w:val="InternetLink"/>
            <w:rFonts w:cs="Verdana" w:ascii="Verdana" w:hAnsi="Verdana"/>
          </w:rPr>
          <w:t>elifnuranbarkayaa@gmail.com</w:t>
        </w:r>
      </w:hyperlink>
      <w:r>
        <w:rPr>
          <w:rFonts w:cs="Verdana" w:ascii="Verdana" w:hAnsi="Verdana"/>
        </w:rPr>
        <w:t xml:space="preserve">   </w:t>
      </w:r>
      <w:hyperlink r:id="rId10">
        <w:r>
          <w:rPr>
            <w:rStyle w:val="InternetLink"/>
            <w:rFonts w:cs="Verdana" w:ascii="Verdana" w:hAnsi="Verdana"/>
          </w:rPr>
          <w:t>filiz@ketav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1"/>
      <w:type w:val="nextPage"/>
      <w:pgSz w:w="12240" w:h="15840"/>
      <w:pgMar w:left="1620" w:right="9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Kemerfest.ikud@gmail.com" TargetMode="External"/><Relationship Id="rId9" Type="http://schemas.openxmlformats.org/officeDocument/2006/relationships/hyperlink" Target="mailto:elifnuranbarkayaa@gmail.com" TargetMode="External"/><Relationship Id="rId10" Type="http://schemas.openxmlformats.org/officeDocument/2006/relationships/hyperlink" Target="mailto:filiz@ketav.org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6:00Z</dcterms:created>
  <dc:creator>7</dc:creator>
  <dc:description/>
  <cp:keywords/>
  <dc:language>en-US</dc:language>
  <cp:lastModifiedBy>Hakan Oniz</cp:lastModifiedBy>
  <dcterms:modified xsi:type="dcterms:W3CDTF">2021-04-26T13:02:00Z</dcterms:modified>
  <cp:revision>3</cp:revision>
  <dc:subject/>
  <dc:title>13th Uluslararası Kemer Sualtı Günleri / 15-18 Mayıs 2014</dc:title>
</cp:coreProperties>
</file>